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64 PORTOMAN ANGELA       63793 ENNF     ESCUELA DE3 NATAC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6"15 GRECO ENZO            63888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7"62 PEREIRA ALVARO        34724 CYPN     CAZA Y PESCA NAT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49 ASCIERTO PILAR        34650 LOAS     LABARRA OLIMPICA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9"20 CAPORELLA MILAGROS    63792 ENNF     ESCUELA DE3 NATA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9"32 NIETO PAULINA MERCEDES63807 CACBS    CLUB ALIANZA COLO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29 CASTRO GUZMAN NAHUEL  63906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47 PICCOLI PAULINA       63791 ENNF     ESCUELA DE3 NATA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66 HIDALGO ENRIQUE       63907 AST      ASOCIACION SANJU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51 TORRES CARLA          63910 AST      ASOCIACION SANJU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73 CHIGUAY VICTORIA      63678 CBHSJ    CLUB BANCO HISPAN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PECHO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25 DIAZ ESTEFANIA        34708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4"49 GONZALEZ JUAN         3471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5"78 VALENZUELA BELEN      63911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6"53 VILLALBA BALTAZAR     63717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9"43 URQUIZA CATALINA      62692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9"87 MOYA CANDELARIA       62693 AST      ASOCIACION SANJU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92 GARCIA CELESTE        34662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20 CRINIGAN ANGELES      63961 CNETJ    CLUB NAUTICO EL 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78 GIANELA ALEJANDRO     34649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3"13 RATTO LISANDRO        35650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56 CORIA FRANCISCO       63716 CBGC     CLUB BELGRANO GO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3"57 FERNANDEZ TOMAS       34661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4"97 PICCOLI AGUSTINA      63794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5"25 CACACE VALENTINO      35649 CYPN     CAZA Y PESCA NAT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8"79 BENITEZ LAUTARO       34651 LOAS     LABARRA OLIMPICA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9"19 ACOSTA LUDMILA        63799 ENNF     ESCUELA DE3 NATA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53 PEREYRA MARIANELA     62700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68 DEBIASSE CLARA        6390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09 LEALE VALENTINA       62698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68 FRANZEN DELFINA       6342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34 BASSANO NATALIE       6387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1"05 MACIEL CORA           63419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1"59 NIETO JOSEFINA ELISA  62781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1"95 MORDACHI JULIETA      63688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2"74 BRUZZESSE NICOL       61011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3"65 CASTRO VARA LOURDES   63913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3"95 FARICELLI NADINA      62500 AUC      ATLETICO UNION C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5"54 PINGET VALENTINA      63958 CASV     CLUB ATLETICO S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6"67 SHERIDAN AGUSTINA     63808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6"81 MAGGIO CAMILA         63498 CSBH     CLUB SPORTIVO B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6"99 GAMBA BRISA           63859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7"27 ROLDAN PAULA          62443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7"79 VIGIL CANDELARIA      63985 CSDYBP   CLUB SOCIAL DEPO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8"39 VRSALOVIC CONSTANZA   34707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0"98 DUARTE VALENTINA      63994 CSDYBP   CLUB SOCIAL DEPO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1"21 VIGIL CATALINA        63986 CSDYBP   CLUB SOCIAL DEPO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1"38 PINTOS LUDMILA        34742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1"50 PEREZ ROCIO           34648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01"59 CHIGUAY MARIANA       63687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1"66 PONCE DE LEON CANDELA 3465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02"32 ROJAS SABINA          34958 CYPN     CAZA Y PESCA NATA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°: 1'07"42 STEGMAYER NAHIR       63817 LTCE     LAWN TENIS CLUB E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08"37 MUTIGLIENGO LUDMILA   62442 EMDTP    ESCUELA MUNICIPA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0"02 CACACE GERALDINE      35648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15"09 KREJCI ARACELI SOLANGE60354 CUNE     CUNE         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RELLO ORNELA        62786 ENNF   PATADA CROL ALTERNADA CON LA DE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SI MICAELA         62485 CAVS   PATADA CROL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32 SANTANA PEDRO         62703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35 LARA VARGAS RICARDO V 63679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50 PARADISO JOAQUIN      63869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02 MURO NAVARRO SIMON    61264 CAELP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64 CIARNIELLO SANTIAGO   53825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7"66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72 FIONI SERAFIN         62475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7"82 MARCHESIN NICOLAS     62490 CAGS     CLUB ATLETICO GE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44 CONCETTI VALENTIN     6200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66 PINTOS TOMAS          62702 AST      ASOCIACION SANJUA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39"13 LEDESMA KUCHEN BERNARD63430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39"35 WELSCHEN AUGUSTO      56003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0"59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41"86 BORETTO IGNACIO       63427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41"89 WELSCHEN GERMAN       34259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2"19 LOPEZ RAMIRO          6342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2"50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3"33 RACCA IGNACIO         62440 EMDTP    ESCUELA MUNICIPA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3"60 ALAMO MAXIMILIANO     34950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3"77 DIAZ RODRIGO          62730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4"16 ROSSI NICOLAS         62486 CAVS     CLUB ATLETICO VE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4"71 VIVAS LUCIANO         59613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4"82 MARTIN FERNANDO       63957 CASV     CLUB ATLETICO SAR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45"06 CUTURA AGUSTIN        34663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6"09 QUINTEROS ELIAS       6221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46"52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7"49 QUIJANO JEREMIAS      63689 CBHSJ    CLUB BANCO HISPAN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8°: 0'47"84 WILLINWE MATIAS       63865 CSBH     CLUB SPORTIVO BE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48"54 BORRAS JUAN CRUZ      63805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0'50"02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0'52"52 SANCHEZ ANTONIO       63803 ENNF     ESCUELA DE3 NATA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0'53"88 FELTES TOBIAS         62518 CASV     CLUB ATLETICO SA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0'53"89 MONTA¥O BRUNO         63883 AUC      ATLETICO UNION 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0'56"16 MASANET JOAQUIN       63914 AST      ASOCIACION SANJU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0'57"35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0'58"11 VIDELA RAZIEL         62775 CSDYBP   CLUB SOCIAL DEPO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0'58"69 GARCIA GASTON         637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°: 1'02"02 LOPEZ TORALES SEBASTIA35651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°: 1'07"83 PEYRON BALTAZAR       62776 CSDYBP   CLUB SOCIAL DEPOR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MELGAREJO AGUSTIN     62727 BNVO     BOMBEROS NATACIO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38 MIRAGLIA JULIETA      62789 ENNF     ESCUELA DE3 NATA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66 ENSINCK VALENTINA     62701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37 ROMERO PAULA          62484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7"31 SOLOAGA ALENKA        34704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85 BERTEA MILENA         62436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2"83 BILKIZ CAROLINA       638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3"18 CERATTO CAROLINA      63759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3"31 ROTELA PRISCILA       34963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3"95 ROTELA MAGALI         3496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4"27 SANCHEZ QUEILA        34723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4"35 PEREYRA ANA MARIA     6201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9"46 COMETTO JULIANA       6380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4"78 D AGOSTINO MARTINA    35223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5"57 SANCHEZ ESTEGUY ANA LA63825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7"60 DECARA VALENTINA      35220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8"34 AGUIRRE JULIA         34647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59"80 FOGOLIN MICAELA       34686 CAELP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00"06 MARTINEZ GISEL        62204 CBGC     CLUB BELGRANO GO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01"92 OCHOA AGOSTINA        62717 EMDTP    ESCUELA MUNICIP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03"25 GRASSI VALENTINA      63760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UQUE ESTEFANIA       62746 BNVO     BOMBEROS NATACION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ERRARI CAROLINA      63944 BNVO     BOMBEROS NATACION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UQUE AILEN           63772 BNVO     BOMBEROS NATACIO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PORELLA EVANGELINA  63806 ENNF   NO TOCA LA PARED EN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RONE BIANCA         60755 IAE    ERROR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EZ MARIA VICTORI61108 CSBH   PATEA EN VUELTA DE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QUARANTA FLORENCIA    63882 CSBH   BRAZADA PECHO EN 1§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GER MELINA          35403 CAELP  DOBLE BRAZADA CROL EN VUELTA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NOELIA      63824 CAELP  NO TOCA EN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INGLEISTAIN SHIRLEY 63673 CBGC   ERROR EN LA 3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MARIPOSA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75 BERROCAL AGUSTIN      62716 AST      ASOCIACION SANJU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52 SOUTO GUILLERMO ANDRES59308 IAE      INSTITUTO ALBERT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04 JUAREZ JAVIER         6271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34 ALUCIN IBRAHIM TUPAC  34692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9"39 RECALDE DANIEL        34969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73 RADICI JUAN           60028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91 GARCIA ANTONIO        34702 CYPN     CAZA Y PESCA NAT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45 PAREDES SEBASTIAN     35225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49 PUY BRIAN             63700 CSDYBP   CLUB SOCIAL DE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74 BOSI MATIAS           61239 IAE      INSTITUTO ALBERT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94 ROLON MAURO           62680 CUNE     CUNE   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13 FERNANDEZ FABRICIO    34710 CYPN     CAZA Y PESCA NAT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4"06 CHEPILLA EMANUEL      62705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63 OJEDA NICOLAS         62728 BNVO     BOMBEROS NATACIO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48"47 EBENEGGER SEBASTIAN   60349 CSBH     CLUB SPORTIVO BEN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8"50 GALBUCERA FRANCO      63797 CAGS     CLUB ATLETICO G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9"69 SANTOLI NICOLAS       62792 ENNF     ESCUELA DE3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9"70 WOJDA TOMAS           63984 CSDYBP   CLUB SOCIAL DE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1"19 BULAZIO LUCAS         35226 CAELP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2"03 VARGAS MAURO          63974 CUNE     CUNE          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8"29 ALMENDRA BLAS         63962 CDJNG    CLUB DEPORTIVO J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0"49 DODORICO AGUSTIN      63677 CBGC     CLUB BELGRANO GOB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05"44 GONZALEZ TOMAS        6296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URENTI LUCIO        62930 CDJNG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JONATAN      62965 CDJNG  ERRO EN VUEL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3"75 ARNULPHI PAOLA        6394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4"13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81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52 GARCIA ANDREA         6380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6"56 PUY CIELO             62770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73 MARCHESIN VICTORIA    62492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7"27 MARCHESIN CASANDRA    62493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7"95 SOLOAGA VERONICA      34705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8"45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8"52 ALUCIN KARIMI         34694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0"49 SANCHEZ TAMARA        34721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3"77 VICENTIN MELINA       62738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7"78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8"08 VIDELA GUADALUPE      63936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52"36 GONZALEZ ANDREA       34720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52"56 SPERONI URSULA        62773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53"55 INTASCHI JULIETA      63877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53"65 MARTIN MARIA          62512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54"41 ALAMO AGOSTINA        3495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55"50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57"33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01"01 RAMIREZ BARBARA       35467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05"82 LOPEZ MACARENA        63674 CBGC     CLUB BELGRANO GO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2'06"69 BRUCHI ANTONELLA      63948 CASV     CLUB ATLETICO S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UTASSO CLEMENTINA   59627 CASJ 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7"06 PARADISO ALAM         60255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7"28 GARCIA LUCAS          34700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7"89 MACHADO TIAGO         3497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8"20 CARRE¥O GYORFI MISAEL 6026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8"63 BUTTIERO GERMAN       62472 CAVS     CLUB ATLETICO VE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9"41 NICOLLI RENZO         6308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9"53 NOVILLO FEDERICO      62433 EMDTP    ESCUELA MUNICIPA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9"63 PERESON FEDERICO      6274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0"56 DERTIANO RAMIRO       62494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1"70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2"29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2"56 MUTIGLIENGO JOAQUIN   62435 EMDTP    ESCUELA MUNICIP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3"27 CONTARELLI VALENTIN   60752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3"99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4"27 SANCHEZ SANTIAGO      62793 ENNF     ESCUELA DE3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5"49 LOPEZ ALEJANDRO       3471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5"71 CHACON CRISTIAN       62733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5"99 DE MICHELI GIANLUCA   63879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6"71 LEVANO RAMIRO         62895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7"41 FOGAR FRANCO          62735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7"45 ARIAS FEDERICO        63684 CBHSJ    CLUB BANCO HISP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7"78 ALAMO SANTIAGO        3495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7"95 MAGARI¥OS LUCIO       63999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8"08 PIGHIN NICOLAS        63410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9"75 CARRIEGO MIGUEL       3471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19"81 MARTINEZ FERNANDO     6372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19"83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21"75 ERROZ EZEQUIEL        62473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23"09 CASTILLA JOSUE        6272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26"14 PALMUCCI ANGELO       61111 CSBH     CLUB SPORTIVO B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28"13 THIONE FEDERICO       62434 EMDTP    ESCUELA MUNICIP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28"45 ANDRADA FEDERICO      63942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28"68 SANTI CRISTIAN        63886 AUC      ATLETICO UNION 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29"52 ACU¥A MANUEL          63969 CUNE     CUNE            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37"63 BOLA¥OS VENTURA       63685 CBHSJ    CLUB BANCO HISPA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1'55"83 GALVEZ DAMIAN         63885 AUC      ATLETICO UNION 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JUVE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58 ALUCIN SEHIDE         34693 CYPN     CAZA Y PESCA NAT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53 OTTERO CRICCO MARIA M.5460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70 ALCALA CECILIA        54696 AST      ASOCIACION SANJU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81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7"52 AMAT GABRIELA         6394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8"29 SEIA JULIANA          62487 CAVS     CLUB ATLETICO VE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0"77 RADICI CELESTE        6004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0"89 BERARDI DANIELA       62497 AUC      ATLETICO UNION CA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2"74 RADICI MARIELA        60050 CUNE     CUNE             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5"33 MERANI ARACELI        63861 EMDTP    ESCUELA MUNICIPAL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1"66 RODRIGUEZ MARIA SOL   60030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2"85 INTASCHI FLORENCIA    63881 IAE      INSTITUTO ALBERT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67 GERETO FRANCO         55358 CDJNG    CLUB DEPORTIVO JO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73 CRINIGAN PATRICIO     54376 CNETJ    CLUB NAUTICO EL T 92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41 VILLAMAYOR RODRIGO    34718 CYPN     CAZA Y PESCA NAT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54 FORTE DIEGO           34696 CYPN     CAZA Y PESCA NATA 94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57 GARCIA MEILAN LEANDRO 60270 IAE      INSTITUTO ALBERT 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52 ANDRADA EMILIANO      62471 CAVS     CLUB ATLETICO VEL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3"89 GUTIERREZ SANTIAGO    34695 CYPN     CAZA Y PESCA NATA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4"21 ROSSI CABRAL NESTOR OS56201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4"83 DIAZ LEONARDO         62744 BNVO     BOMBEROS NATACIO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5"43 CASTILLA DAVID        62723 AST      ASOCIACION SANJUA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6"66 CONTARDI SANTIAGO     60035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7"08 CORALLI JOSE FRANCO   54613 AST      ASOCIACION SANJUA 9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08"15 BONGIOVANI DAVID      63412 CBGC     CLUB BELGRANO GOB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9"45 NOGUEIRA BLANCO GONZAL63967 CUNE     CUNE           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9"48 NOVILLO MATIAS        62432 EMDTP    ESCUELA MUNICIPAL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9"61 VANLIERDE IVAN        60051 CUNE     CUNE            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0"35 MASANET SANTIAGO      62721 AST      ASOCIACION SANJUA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1'11"06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1"66 ALEGRE CESAR          62740 BNVO     BOMBEROS NATACIO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2"18 GRAFF FEDERICO        62743 BNVO     BOMBEROS NATACIO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3"30 ILARI FACUNDO         62509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4"65 PASTORE AUGUSTO       63683 CBHSJ    CLUB BANCO HISP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5"02 CICALA AGUSTIN        62932 CDJNG    CLUB DEPORTIVO JO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8"95 GARCIA JUAN IGNACIO   54697 CBHSJ    CLUB BANCO HISP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0"51 BARRIOS LUCAS         63970 CUNE     CUNE             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0"51 CARDOZO LUCAS         63971 CUNE     CUNE             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20"54 MARTIN GUSTAVO        63682 CBHSJ    CLUB BANCO HISPAN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23"81 ILARI AGUSTIN         62508 CASV     CLUB ATLETICO SAR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95 MOYA VALENTINA        62697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2"83 DEBIASSE CLARA        63900 IAE      INSTITUTO ALBERT 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2"84 BRUZZESSE NICOL       61011 LOAS     LABARRA OLIMPICA 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8"69 PEREYRA MARIANELA     62700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06 BASSANO NATALIE       63870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1"98 MORELLO ORNELA        62786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3"59 CASTRO VARA LOURDES   63913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9"67 VRSALOVIC CONSTANZA   34707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1"52 SHERIDAN AGUSTINA     63808 CACBS    CLUB ALIANZA COL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4"52 MORDACHI JULIETA      63688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7"57 PEREZ ROCIO           34648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01"37 PONCE DE LEON CANDELA 3465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01"63 FARICELLI NADINA      62500 AUC      ATLETICO UNION C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11"20 ROJAS SABINA          34958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20"66 PINTOS LUDMILA        34742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30"74 CHIGUAY MARIANA       63687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ZUGARAY STEFANIA    43652 LOAS   ERROR EN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TEGMAYER NAHIR       63817 LTCE   ERROR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CACE GERALDINE      35648 CYPN   NO TOCA EN LOS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99 SANTANA PEDRO         62703 AST      ASOCIACION SANJU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16 CIARNIELLO SANTIAGO   53825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1"23 MURO NAVARRO SIMON    61264 CAELP    CLUB ATLETICO ES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2"82 PARADISO JOAQUIN      63869 IAE      INSTITUTO ALBERT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45 LARA VARGAS RICARDO V 63679 CBHSJ    CLUB BANCO HISP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10 CONCETTI VALENTIN     62008 LOAS     LABARRA OLIMPICA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6"26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7"12 MARCHESIN NICOLAS     62490 CAGS     CLUB ATLETICO GE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31"59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34"17 LOPEZ RAMIRO          63421 CECI     CECI BASKET BALL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5"32 PINTOS TOMAS          62702 AST      ASOCIACION SANJU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6"19 RULLO FACUNDO         63422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42"49 VIVAS LUCIANO         59613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2"83 MELGAREJO AGUSTIN     62727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5"02 ALAMO MAXIMILIANO     34950 CYPN     CAZA Y PESCA NATA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6"35 QUINTEROS ELIAS       6221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47"49 QUIJANO JEREMIAS      63689 CBHSJ    CLUB BANCO HISP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47"83 CUTURA AGUSTIN        34663 LOAS     LABARRA OLIMPICA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47"92 MONTENEGRO FRANCO     63718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8"02 AGUIRRE FRANCISCO     62205 CBGC     CLUB BELGRANO GO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49"22 DIAZ RODRIGO          62730 BNVO     BOMBEROS NATACIO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09"03 BORRAS JUAN CRUZ      63805 ENNF     ESCUELA DE3 NATA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10"47 MONTA¥O BRUNO         63883 AUC      ATLETICO UNION 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2'11"41 GONZALEZ NICOLAS      62583 CECI     CECI BASKET BALL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2'11"74 GARCIA GASTON         63740 CBGC     CLUB BELGRANO GOB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2'24"45 LOPEZ TORALES SEBASTIA35651 CYPN     CAZA Y PESCA NAT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ANTONIO       63803 ENNF     ESCUELA DE3 NATAC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COMBINADO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82 RAINERO CARLA         63968 CUNE     CUNE           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18 SANCHEZ TAMARA        34721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77 MARCHESIN VICTORIA    62492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91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7"20 PINTOS MARIA MILAGROS 58094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7"38 ALUCIN KARIMI         34694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91 SOLOAGA VERONICA      34705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8"24 MARCHESIN CASANDRA    62493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8"41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8"95 ARNULPHI PAOLA        6394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9"36 BARZAN CAMILA         62507 CASV     CLUB ATLETICO SA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0"41 GARCIA ANDREA         63800 LTCE     LAWN TENIS CLUB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0"66 MARTINEZ JULIETA      63698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0"87 VICENTIN MELINA       62738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2"09 INTASCHI JULIETA      63877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4"19 BARLASINA SOL         59621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4"62 MIRANDA MICAELA       62905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5"81 ZULIANI LUCIA         62934 CDJNG    CLUB DEPORTIVO JO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7"06 DEHNE MELISA          63964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7"82 GONZALEZ ANDREA       34720 CYPN     CAZA Y PESCA NAT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9"02 PUY CIELO             62770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2"27 SPERONI URSULA        62773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43"98 ALAMO AGOSTINA        3495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6"47 ROMITELLI ANGELINA    59619 CSBH     CLUB SPORTIVO BE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6"56 CELIZ BRENDA          63725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58"74 RAMIREZ BARBARA       35467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2'14"27 LOPEZ MACARENA        63674 CBGC     CLUB BELGRANO GO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EUGENIA MARA   63929 AST    TOCA CON UNA MANO VUELTA PECHO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COMBINADO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99 MACHADO TIAGO         34972 CYPN     CAZA Y PESCA NAT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20 GARCIA LUCAS          34700 CYPN     CAZA Y PESCA NAT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75 NICOLLI RENZO         6308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0"11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0"26 CARRE¥O GYORFI MISAEL 60268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09 FERRERO JUAN MANUEL   63965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1"46 DERTIANO RAMIRO       62494 CAGS     CLUB ATLETICO GE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2"34 NOVILLO FEDERICO      62433 EMDTP    ESCUELA MUNICIPAL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2"72 SCHIROF NICOLAS       59873 CNETJ    CLUB NAUTICO EL 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41 ARIAS FEDERICO        63684 CBHSJ    CLUB BANCO HISP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3"49 CORIA FACUNDO         63723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63 CHACON CRISTIAN       62733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4"29 PERESON FEDERICO      62742 BNVO     BOMBEROS NATACION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4"42 ALAMO SANTIAGO        3495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6"19 SANCHEZ SANTIAGO      62793 ENNF     ESCUELA DE3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6"90 PIGHIN NICOLAS        63410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7"27 CONTARELLI VALENTIN   60752 IAE      INSTITUTO ALBERT 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8"63 MARTINEZ FERNANDO     63724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8"89 LOPEZ ALEJANDRO       34711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0"57 FOGAR FRANCO          62735 BNVO     BOMBEROS NATACIO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2"64 MAGARI¥OS LUCIO       63999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3"55 CARRIEGO MIGUEL       34712 CYPN     CAZA Y PESCA NAT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5"64 LEVANO RAMIRO         62895 CSDYBP   CLUB SOCIAL DEPOR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5"89 CASTILLA JOSUE        62720 AST      ASOCIACION SANJU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6"03 DODORICO MILTON       63411 CBGC     CLUB BELGRANO GO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44"99 SANTI CRISTIAN        63886 AUC      ATLETICO UNION 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2'03"77 GALVEZ DAMIAN         63885 AUC      ATLETICO UNION 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RADISO ALAM         60255 IAE    ERROR EN TOQ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DARIO           63418 CASJ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UN NUEVO AMIGO NADADOR 2010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ORGE                                     FECHA: 12/0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5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9"07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SINCK VALENTINA     6270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NA PEDRO         6270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OCAL AGUSTIN      6271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62697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37 ENSINCK VALENTINA        62701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9"40 EQUIPO  A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IBRAHIM TUPAC  3469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PRISCILA       3496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ALDE DANIEL        3496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9"24 ALUCIN IBRAHIM TUPAC     34692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0"97 EQUIPO  A  IAE    INSTITUTO ALBERT EINSTEI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UTO GUILLERMO ANDRES5930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SI MATIAS           6123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ONE BIANCA         60755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JOAQUIN      63869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38"55 SOUTO GUILLERMO ANDRES   59308 IA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51"56 EQUIPO  B  CYPN   CAZA Y PESCA NATALU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ILA        3472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ELA MAGALI         349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FABRICIO    3471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ANTONIO        3470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61 SANCHEZ QUEILA           34723 CYP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52"34 EQUIPO  A  CAELP  CLUB ATLETICO ESTUDIANTES DE LA PLA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RO NAVARRO SIMON    61264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SEBASTIAN     35225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ESTEGUY ANA LA6382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NOELIA      638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2"76 MURO NAVARRO SIMON       61264 CAELP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57"42 EQUIPO  A  LOAS   LABARRA OLIMPICA DE ARROYO SEC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ARNIELLO SANTIAGO   5382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JULIA         3464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ESSE NICOL       6101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ANA MARIA     6201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3"94 CIARNIELLO SANTIAGO      53825 LOA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57"95 EQUIPO  A  CUNE   CUNE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ARZA LEYES TOBIAS  6396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DICI JUAN           600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ON MAURO           6268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REJCI ARACELI SOLANGE60354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56 GALARZA LEYES TOBIAS     63966 CUN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59"23 EQUIPO  A  BNVO   BOMBEROS NATACION VILLA OCAMP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NICOLAS         6272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ARI CAROLINA      6394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 ESTEFANIA       6274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 AILEN           6377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8"15 OJEDA NICOLAS            62728 BNV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59"75 EQUIPO  A  ENNF   ESCUELA DE3 NATACION NADANDO FUNE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ORELLA EVANGELINA  6380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GLIA JULIETA      6278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OLI NICOLAS       6279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O ORNELA        62786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41 CAPORELLA EVANGELINA     63806 ENNF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00"11 EQUIPO  B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TIAS       6270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ENZUELA ANA PAULA  6391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6270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AREZ JAVIER         627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50 GONZALEZ MATIAS          62709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02"42 EQUIPO  A  CAVS   CLUB ATLETICO VELEZ SARSFIEL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NI SERAFIN         6247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I MICAELA         62485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PAULA          6248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I NICOLAS         62486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5"84 FIONI SERAFIN            62475 CAV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07"47 EQUIPO  B  CAELP  CLUB ATLETICO ESTUDIANTES DE LA PLAT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LKIZ CAROLINA       6382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GER MELINA          3540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LAZIO LUCAS         3522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 AGOSTINO MARTINA    3522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23 BILKIZ CAROLINA          63823 CAELP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09"06 EQUIPO  A  CSDYBP CLUB SOCIAL DEPORTIVO Y BIBLIOTECA POPU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POLITO CARLA         6369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A COCCARO VALENTIN6398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Y BRIAN             637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OJDA TOMAS           6398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49 IPOLITO CARLA            63696 CSDYBP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09"20 EQUIPO  C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PILLA EMANUEL      6270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JULIETA       6391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6269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JOSE ANTONIO  639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8"94 CHEPILLA EMANUEL         62705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10"88 EQUIPO  A  CSBH   CLUB SPORTIVO BEN HU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BENEGGER SEBASTIAN   6034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IA VICTORI6110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RANTA FLORENCIA    6388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GGIO CAMILA         6349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3"03 EBENEGGER SEBASTIAN      60349 CSBH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3'14"16 EQUIPO  A  EMDTP  ESCUELA MUNICIPAL DE DEPORTES TIO PUJ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HOA AGOSTINA        6271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DAN PAULA          6244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EA MILENA         6243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CCA IGNACIO         62440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4"20 OCHOA AGOSTINA           62717 EMDTP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3'21"71 EQUIPO  A  CDJNG  CLUB DEPORTIVO JORGE NEWBERY - GALVEZ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ATTO CAROLINA      6375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RENTI LUCIO        6293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ASSI VALENTINA      637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MENDRA BLAS         639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9"67 CERATTO CAROLINA         63759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ASI    AUSONIA SOCIEDAD ITALIANA SAN JUA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JANO JEREMIAS      6368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DACHI JULIETA      63688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CDJNG            PARTIDA ANTICIPADA 1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TOMAS        6296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TARSIO ANA          6396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ONATAN      629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EMILIA          6374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51"69 GONZALEZ TOMAS           62964 CDJNG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BGC             PARTIDA ANTICIPADA 1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INGLEISTAIN SHIRLEY 6367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GISEL        6220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AGUSTIN      6367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SNEROS MANUEL       6372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97 REINGLEISTAIN SHIRLEY    63673 CBG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B  CSDYBP           PARTIDA ANTICIPADA 1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DEO MELINA          5987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1'06"66 TADEO MELINA             59874 CSDYBP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D  AST              PARTIDA ANTICIPADA 3§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VARA LOURDES   63913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MARIA GUADALUP6392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NTOS TOMAS          62702                             INFAN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NSON GEREMIAS       6392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81 CASTRO VARA LOURDES      63913 AS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04:00Z</dcterms:created>
  <dc:creator>usuario</dc:creator>
  <dc:description/>
  <cp:keywords/>
  <dc:language>en-US</dc:language>
  <cp:lastModifiedBy>Julio</cp:lastModifiedBy>
  <dcterms:modified xsi:type="dcterms:W3CDTF">2010-02-13T16:0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