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50 FORTE DIEGO           34696 CYPN     CAZA Y PESCA NATA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25 GUTIERREZ SANTIAGO    34695 CYPN     CAZA Y PESCA NATA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30 DIAZ LEONARDO         62744 BNVO     BOMBEROS NATACION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0"52 CORALLI JOSE FRANCO   54613 AST      ASOCIACION SANJUA 92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0"74 VILLAMAYOR RODRIGO    34718 CYPN     CAZA Y PESCA NATA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0"80 CRINIGAN PATRICIO     54376 CNETJ    CLUB NAUTICO EL T 92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2"23 ANDRADA EMILIANO      62471 CAVS     CLUB ATLETICO VEL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2"62 ROSSI CABRAL NESTOR OS56201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2"85 GARCIA MEILAN LEANDRO 60270 IAE      INSTITUTO ALBERT 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2"95 CASTILLA DAVID        62723 AST      ASOCIACION SANJU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3"73 ILARI FACUNDO         62509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4"09 CONTARDI SANTIAGO     60035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4"13 GERETO FRANCO         55358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4"33 GRAFF FEDERICO        62743 BNVO     BOMBEROS NATACIO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4"79 ALEGRE CESAR          62740 BNVO     BOMBEROS NATACIO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4"89 NOGUEIRA BLANCO GONZAL63967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5"05 ILARI AGUSTIN         62508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38"25 MASANET SANTIAGO      62721 AST      ASOCIACION SANJUA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°: 0'38"70 BONGIOVANI DAVID      63412 CBGC     CLUB BELGRANO GOB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39"93 NOVILLO MATIAS        62432 EMDTP    ESCUELA MUNICIPAL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0"09 MARTIN GUSTAVO        63682 CBHSJ    CLUB BANCO HISPAN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2°: 0'42"29 MADOERY FEDERICO      62933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43"89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MARIPOSA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13 ALUCIN SEHIDE         34693 CYPN     CAZA Y PESCA NATA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98 OTTERO CRICCO MARIA M.54603 AST      ASOCIACION SANJUA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56 MORANDO MAFFEIS MARIA 56991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75 RADICI MARIELA        60050 CUNE     CUNE             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96 ALCALA CECILIA        54696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41 RADICI CELESTE        60047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29 AMAT GABRIELA         63943 AST      ASOCIACION SANJU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20 LARROSA CECILIA       62510 CASV     CLUB ATLETICO SA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2"02 SEIA JULIANA          62487 CAVS     CLUB ATLETICO VEL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31 MERANI ARACELI        63861 EMDTP    ESCUELA MUNICIPAL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2"55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4"06 RODRIGUEZ MARIA SOL   60030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2"59 BERARDI DANIELA       62497 AUC      ATLETICO UNION CA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IVAS ABIGAIL         63699 CSDYBP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ONTORIN ORNELLA      62506 AUC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ESPALDA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17 MACHADO TIAGO         34972 CYPN     CAZA Y PESCA NAT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48 PARADISO ALAM         60255 IAE      INSTITUTO ALBERT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72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1"06 BUTTIERO GERMAN       62472 CAVS     CLUB ATLETICO VEL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45 SCHIROF NICOLAS       59873 CNETJ    CLUB NAUTICO EL 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2"95 NOVILLO FEDERICO      62433 EMDTP    ESCUELA MUNICIPAL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3"24 NICOLLI RENZO         63088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4"14 ERROZ EZEQUIEL        62473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5"94 DE MICHELI GIANLUCA   63879 IAE      INSTITUTO ALBERT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6"91 GARCIA LUCAS          34700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7"14 ALAMO SANTIAGO        34951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7"61 SANCHEZ SANTIAGO      62793 ENNF     ESCUELA DE3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8"25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9"26 CONTARELLI VALENTIN   60752 IAE      INSTITUTO ALBERT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9"75 CORIA FACUNDO         63723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0"99 ARIAS FEDERICO        63684 CBHSJ    CLUB BANCO HISP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2"80 PERESON FEDERICO      62742 BNVO     BOMBEROS NATACIO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4"13 FOGAR FRANCO          62735 BNVO     BOMBEROS NATACIO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6"38 PIGHIN NICOLAS        63410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6"94 LOPEZ ALEJANDRO       34711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6"99 CARRIEGO MIGUEL       34712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45"22 ACU¥A MANUEL          63969 CUNE     CUNE            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52"58 THIONE FEDERICO       62434 EMDTP    ESCUELA MUNICIP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55"12 ANDRADA FEDERICO      63942 AST      ASOCIACION SANJU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RE¥O GYORFI MISAEL 60268 IAE    PATEA EN VUELTADE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HACON CRISTIAN       62733 BNVO   ERROR EN VUELTA DE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ODORICO MILTON       63411 CBGC   PIERDE POSICION EN VUELTA DE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TINEZ FERNANDO     63724 CBGC   PIERDE POSICION EN VUELTA DE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UTIGLIENGO JOAQUIN   62435 EMDTP  SE DESLIZA EN VUELTA DE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ESPALDA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16 RAINERO CARLA         63968 CUNE     CUNE            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5"30 SANCHEZ TAMARA        34721 CYPN     CAZA Y PESCA NAT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6"91 GARCIA ANDREA         63800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6"91 ALUCIN KARIMI         34694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7"77 PAUTASSO CLEMENTINA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9"05 MARTINEZ JULIETA      63698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9"12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9"22 MARCHESIN CASANDRA    62493 CAGS     CLUB ATLETICO G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2"63 INTASCHI JULIETA      63877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3"33 PINTOS MARIA MILAGROS 58094 AST      ASOCIACION SANJU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4"57 GARCIA EUGENIA MARA   63929 AST      ASOCIACION SANJU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7"94 VICENTIN MELINA       62738 BNVO     BOMBEROS NATACIO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40"92 GONZALEZ ANDREA       34720 CYPN     CAZA Y PESCA NAT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4"09 ROMITELLI ANGELINA    59619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58"65 CELIZ BRENDA          6372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20"13 RAMIREZ BARBARA       35467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BARLASINA SOL         59621 CSBH     CLUB SPORTIVO B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LOPEZ MACARENA        63674 CBGC     CLUB BELGRANO GOB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OLOAGA VERONICA      34705 CYPN   NO TOCA LA APRED EN VUELTA DE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AMO AGOSTINA        34952 CYPN   PIERDE POSICION EN VUELTA DE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MERO SOFIA          63972 CUNE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IRANDA MICAELA       62905 CDJNG  PATEA EN VUELTA DE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ZULIANI LUCIA         62934 CDJNG  PATEA EN VUELTA DE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PECHO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98 RADICI JUAN           60028 CUNE     CUNE            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68 PAREDES SEBASTIAN     35225 CAELP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66 BOSI MATIAS           61239 IAE      INSTITUTO ALBERT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66 ROLON MAURO           62680 CUNE     CUNE   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10 RECALDE DANIEL        34969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5"13 ALUCIN IBRAHIM TUPAC  34692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99 SOUTO GUILLERMO ANDRES59308 IAE      INSTITUTO ALBERT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70 GARCIA ANTONIO        34702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9"09 GALARZA LEYES TOBIAS  63966 CUNE     CUNE   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2"12 OJEDA NICOLAS         62728 BNVO     BOMBEROS NATACION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52"13 PUY BRIAN             63700 CSDYBP   CLUB SOCIAL DEPOR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2"38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2"80 LAURENTI LUCIO        6293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3"27 GONZALEZ MATIAS       62709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3"70 SANTOLI NICOLAS       62792 ENNF     ESCUELA DE3 NATAC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0'54"50 EBENEGGER SEBASTIAN   60349 CSBH     CLUB SPORTIVO BE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6"20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6"63 GALBUCERA FRANCO      63797 CAGS     CLUB ATLETICO G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8"24 GONZALEZ TOMAS        6296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9"16 CISNEROS MANUEL       63720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00"08 GARCIA NICOLAS        63721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04"45 DODORICO AGUSTIN      63677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ULAZIO LUCAS         35226 CAELP    CLUB ATLETICO ES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WOJDA TOMAS           63984 CSDYBP TOQUE ALTERNADO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ERNANDEZ FABRICIO    34710 CYPN   PATADA DELFIN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BOSCO FACUNDO       63956 CASV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ARGAS MAURO          63974 CUNE   TOQUE ALTERNAD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PECHO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2"93 SOLOAGA ALENKA        34704 CYPN     CAZA Y PESCA NAT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30 CERONE BIANCA         60755 IAE      INSTITUTO ALBERT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29 ROTELA PRISCILA       34963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13 LUQUE ESTEFANIA       62746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8"20 FERRARI CAROLINA      63944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45 ROMERO PAULA          62484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8"57 MIRAGLIA JULIETA      62789 ENNF     ESCUELA DE3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8"67 BELTRAN MARLENE       62499 AUC      ATLETICO UNION 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8"69 BERTEA MILENA         62436 EMDTP    ESCUELA MUNICIPA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9"38 ROTELA MAGALI         34962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0"09 SAGER MELINA          35403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0"25 MARTINEZ GISEL        6220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0"33 LUQUE AILEN           63772 BNVO     BOMBEROS NATACION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0'50"58 ROSSI LOANA           62491 CAGS     CLUB ATLETICO GE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1"75 ROMERO SOFIA          62516 CASV     CLUB ATLETICO SA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1"77 QUIROGA JULIETA       63916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2"99 SANCHEZ ESTEGUY ANA LA63825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3"13 BARZAN VALENTINA      63946 CASV     CLUB ATLETICO SAR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°: 0'53"16 REINGLEISTAIN SHIRLEY 63673 CBGC     CLUB BELGRANO GOB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3"20 DETARSIO ANA          639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3"78 CERATTO CAROLINA      6375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3"95 IPOLITO CARLA         63696 CSDYBP   CLUB SOCIAL DE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4"41 AGUIRRE JULIA         34647 LOAS     LABARRA OLIMPICA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54"51 AVENDA¥O TRINIDAD     62732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55"13 VALENZUELA ANA PAULA  63915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55"15 BURALLI REGINA        63950 CASV     CLUB ATLETICO S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55"41 TADEO MELINA          59874 CNETJ    CLUB NAUTICO 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0'55"80 CAPORELLA EVANGELINA  63806 ENNF     ESCUELA DE3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0'56"43 RODRIGUEZ NOELIA      63824 CAELP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0'57"35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0'57"98 GRASA COCCARO VALENTIN63983 CSDYBP   CLUB SOCIAL DE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0'58"99 SANCHEZ QUEILA        34723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0'59"88 GONZALEZ CAMILA       63741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°: 1'01"47 QUARANTA FLORENCIA    63882 CSBH     CLUB SPORTIVO B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°: 1'01"63 SOLIS EMILIA          63742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°: 1'02"38 COMETTO JULIANA       63809 CAVS     CLUB ATLETICO VE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°: 1'02"47 PEREYRA ANA MARIA     62018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°: 1'02"88 GRASSI VALENTINA      637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°: 1'04"12 OCHOA AGOSTINA        62717 EMDTP    ESCUELA MUNICIPA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°: 1'04"50 MORICHI VALENTINA     63743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SSO MILAGROS        63695 CSDYBP NADO ANTIREGLAMENT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NAPOLITANO MARTINA    63697 CSDYBP PATADA DELFIN AL FINALIZAR LA PATAD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OGOLIN MICAELA       34686 CAELP  PATADA DELFIN EN PARTE D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ECARA VALENTINA      35220 CAELP  OBLE BRAZADA SUBACUATICA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 AGOSTINO MARTINA    35223 CAELP  DOBLE BRAZADA SUBACUATICA EN SALIDA Y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HIDALGO MARIA GUADALUP63923 AST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ZU EUGENIA          63954 CASV   TOQUE ALTERNAD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RROSA CAMILA        63955 CASV   PATADA CROL AL FINALIZAR PATAD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MARIPOSA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0"81 SANTANA PEDRO         62703 AST      ASOCIACION SANJU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68 PARADISO JOAQUIN      63869 IAE      INSTITUTO ALBERT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29 CIARNIELLO SANTIAGO   53825 LOAS     LABARRA OLIMPICA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41 LARA VARGAS RICARDO V 63679 CBHSJ    CLUB BANCO HISP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87 CONCETTI VALENTIN     62008 LOAS     LABARRA OLIMPIC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7"79 PINTOS TOMAS          62702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8"77 MURO NAVARRO SIMON    61264 CAELP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9"70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9"89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0"80 MARCHESIN NICOLAS     62490 CAGS     CLUB ATLETICO G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2"51 DIAZ RODRIGO          62730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3"88 QUIJANO JEREMIAS      63689 CBHSJ    CLUB BANCO HISP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4"47 FIONI SERAFIN         62475 CAVS     CLUB ATLETICO VE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5"45 RULLO FACUNDO         63422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6"39 ALAMO MAXIMILIANO     34950 CYPN     CAZA Y PESCA NAT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6"49 VIVAS LUCIANO         59613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8"13 ROSSI NICOLAS         62486 CAVS     CLUB ATLETICO VE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8"68 MELGAREJO AGUSTIN     62727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04"49 MONTENEGRO FRANCO     63718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07"09 SANCHEZ ANTONIO       63803 ENNF     ESCUELA DE3 NATA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15"59 QUINTEROS ELIAS       62215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32"84 LOPEZ TORALES SEBASTIA35651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ACCA IGNACIO         62440 EMDTP  PATADA CROL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PEZ RAMIRO          63421 CECI 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NICOLAS      62583 CECI   TOQUE ALTERNADO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IRRE FRANCISCO     62205 CBGC   ALTERNA PATADA PECHO CON DELF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 50 m.MARIPOSA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0"18 BRUZZESSE NICOL       61011 LOAS     LABARRA OLIMPICA 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0"58 MOYA VALENTINA        62697 AST      ASOCIACION SANJU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0"66 PEREYRA MARIANELA     62700 AST      ASOCIACION SANJU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1"73 ROSSI MICAELA         62485 CAVS     CLUB ATLETICO VE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31 DEBIASSE CLARA        63900 IAE      INSTITUTO ALBERT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87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70 LEALE VALENTINA       62698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25 BASSANO NATALIE       63870 IAE      INSTITUTO ALBERT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6"63 NIETO JOSEFINA ELISA  62781 CACBS    CLUB ALIANZA COL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8"97 VRSALOVIC CONSTANZA   34707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0"41 MORELLO ORNELA        62786 ENNF     ESCUELA DE3 NATA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1"81 FARICELLI NADINA      62500 AUC      ATLETICO UNION C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2"09 ROLDAN PAULA          62443 EMDTP    ESCUELA MUNICIPA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5"47 SHERIDAN AGUSTINA     63808 CACBS    CLUB ALIANZA COL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5"72 MORDACHI JULIETA      63688 CBHSJ    CLUB BANCO HISP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5"82 KREJCI ARACELI SOLANGE60354 CUNE     CUNE           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7"42 GAMBA BRISA           63859 EMDTP    ESCUELA MUNICIPA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8"24 ROJAS SABINA          34958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02"06 CACACE GERALDINE      35648 CYPN     CAZA Y PESCA NAT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02"52 PEREZ ROCIO           34648 LOAS     LABARRA OLIMPICA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05"22 CHIGUAY MARIANA       63687 CBHSJ    CLUB BANCO HISP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07"94 PINTOS LUDMILA        34742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16"13 MUTIGLIENGO LUDMILA   62442 EMDTP    ESCUELA MUNICIPA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ZUGARAY STEFANIA    43652 LOAS   TOCA CON UNA MANO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LIBRE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49 GONZALEZ JUAN         34719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61 VALENZUELA BELEN      63911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1"77 DIAZ ESTEFANIA        34708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13 MOYA CANDELARIA       62693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10 GIANELA ALEJANDRO     34649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6"90 CRINIGAN ANGELES      63961 CNETJ    CLUB NAUTICO EL T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47"33 FASSETTA RAMIRO       34263 CECI     CECI BASKET BALL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0"36 URQUIZA CATALINA      62692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3"88 GARCIA CELESTE        34662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4"97 CORIA FRANCISCO       63716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5"16 FERNANDEZ TOMAS       34661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6"02 CACACE VALENTINO      35649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7"13 VILLALBA BALTAZAR     63717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1"08 BENITEZ LAUTARO       34651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1"72 RATTO LISANDRO        35650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3"37 PICCOLI AGUSTINA      63794 ENNF     ESCUELA DE3 NATA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08"66 ACOSTA LUDMILA        63799 ENNF     ESCUELA DE3 NATA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8"85 PORTOMAN ANGELA       63793 ENNF     ESCUELA DE3 NATA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18"95 GRECO ENZO            63888 AST      ASOCIACION SANJU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1"10 ASCIERTO PILAR        34650 LOAS     LABARRA OLIMPICA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1"38 NIETO PAULINA MERCEDES63807 CACBS    CLUB ALIANZA COLO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3"54 PEREIRA ALVARO        34724 CYPN     CAZA Y PESCA NAT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3"95 CASTRO GUZMAN NAHUEL  63906 AST      ASOCIACION SANJU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5"11 CAPORELLA MILAGROS    63792 ENNF     ESCUELA DE3 NATA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6"63 TORRES CARLA          63910 AST      ASOCIACION SANJUA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26"74 RULLO MAGALI          63315 CECI     CECI BASKET BALL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8"06 CHIGUAY VICTORIA      63678 CBHSJ    CLUB BANCO HISPAN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8"41 PICCOLI PAULINA       63791 ENNF     ESCUELA DE3 NATA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8"72 HIDALGO ENRIQUE       63907 AST      ASOCIACION SANJUA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28"98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0'33"22 LOPEZ SOFIA           63745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STANEDA THOMAS      63909 AST      ASOCIACION SANJU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100 m.COMBINADO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59 CERONE BIANCA         60755 IAE      INSTITUTO ALBERT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84 SOLOAGA ALENKA        34704 CYPN     CAZA Y PESCA NAT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7"06 ENSINCK VALENTINA     62701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2"09 MIRAGLIA JULIETA      62789 ENNF     ESCUELA DE3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7"69 BERTEA MILENA         62436 EMDTP    ESCUELA MUNICIPA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1"02 ROTELA MAGALI         34962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1"31 BILKIZ CAROLINA       63823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1"48 LUQUE ESTEFANIA       62746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1"74 BELTRAN MARLENE       62499 AUC      ATLETICO UNION 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2"32 VALENZUELA ANA PAULA  63915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3"84 QUIROGA JULIETA       63916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4"25 D AGOSTINO MARTINA    35223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44"49 MARTINEZ GISEL        6220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4"62 FERRARI CAROLINA      63944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45"32 RODRIGUEZ NOELIA      63824 CAELP    CLUB ATLETICO EST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1'46"88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1'47"36 REINGLEISTAIN SHIRLEY 63673 CBGC     CLUB BELGRANO GOB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49"04 SANCHEZ ESTEGUY ANA LA63825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52"68 TADEO MELINA          59874 CNETJ    CLUB NAUTICO 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52"88 CAPORELLA EVANGELINA  63806 ENNF     ESCUELA DE3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53"81 CERATTO CAROLINA      6375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53"81 AVENDA¥O TRINIDAD     62732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53"98 PEREYRA ANA MARIA     62018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54"44 LUQUE AILEN           63772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54"94 DECARA VALENTINA      35220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58"62 SANCHEZ QUEILA        34723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2'03"41 GRASA COCCARO VALENTIN63983 CSDYBP   CLUB SOCIAL DE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2'11"63 SOLIS EMILIA          63742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2'12"10 NAPOLITANO MARTINA    63697 CSDYBP   CLUB SOCIAL DE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2'21"34 GONZALEZ CAMILA       63741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2'30"70 MORICHI VALENTINA     63743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DETARSIO ANA          63960 CDJNG    CLUB DEPORTIVO JO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IPOLITO CARLA         63696 CSDYBP NO TOCA LA PARED VUELTA ESP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SSO MILAGROS        63695 CSDYBP TOQUE ALTERNADO PECHO C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TELA PRISCILA       34963 CYPN   TOCA CON UNA MANO EN LOS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GER MELINA          35403 CAELP  TOCA CON UNA MANO PECHO C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OGOLIN MICAELA       34686 CAELP  PIERDE POSICION ESPALD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HIDALGO MARIA GUADALUP63923 AST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RASSI VALENTINA      63760 CDJNG  TOCA CON UNA MANO MARIPOS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COMBINADO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3"41 SOUTO GUILLERMO ANDRES59308 IAE      INSTITUTO ALBERT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5"03 ALUCIN IBRAHIM TUPAC  34692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5"87 BERROCAL AGUSTIN      62716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9"41 PAREDES SEBASTIAN     35225 CAELP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0"31 RADICI JUAN           60028 CUNE     CUNE   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0"36 RECALDE DANIEL        34969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0"65 ROLON MAURO           62680 CUNE     CUNE   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0"66 GARCIA ANTONIO        34702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1"93 BOSI MATIAS           61239 IAE      INSTITUTO ALBERT 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1'37"85 PUY BRIAN             63700 CSDYBP   CLUB SOCIAL DEPOR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1"00 GONZALEZ MATIAS       62709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1"88 SANTOLI NICOLAS       62792 ENNF     ESCUELA DE3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42"35 CHEPILLA EMANUEL      62705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2"55 GALBUCERA FRANCO      63797 CAGS     CLUB ATLETICO G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43"22 FERNANDEZ FABRICIO    34710 CYPN     CAZA Y PESCA NATA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1'43"55 EBENEGGER SEBASTIAN   60349 CSBH     CLUB SPORTIVO BE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44"24 JUAREZ JAVIER         62713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55"95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2'02"20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02"39 HIDALGO JOSE ANTONIO  6392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2'02"90 DODORICO AGUSTIN      63677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2'13"84 LAURENTI LUCIO        6293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ULAZIO LUCAS         35226 CAELP    CLUB ATLETICO ES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WOJDA TOMAS           63984 CSDYBP TOCA CON UNA MANO PECHO C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YONSON GEREMIAS       63927 AST    PIERDE POSICION EN LA LLE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JEDA NICOLAS         62728 BNVO   TOQUE LATERNADO PECHO C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TOMAS        62964 CDJNG  PATADA CROL EN RECORRIDO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100 m.PECHO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67 ALUCIN SEHIDE         34693 CYPN     CAZA Y PESCA NATA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4"85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8"45 RADICI CELESTE        60047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9"63 RADICI MARIELA        60050 CUNE     CUNE             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1"81 MERANI ARACELI        63861 EMDTP    ESCUELA MUNICIPAL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1"83 ALCALA CECILIA        54696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8"05 MARTIN JOSEFINA       62511 CASV     CLUB ATLETICO SA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0"03 AMAT GABRIELA         63943 AST      ASOCIACION SANJU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0"27 INTASCHI FLORENCIA    63881 IAE      INSTITUTO ALBERT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52"13 RIVAS ABIGAIL         63699 CSDYBP   CLUB SOCIAL DEPO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7"04 RODRIGUEZ MARIA SOL   60030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9 * 4 X  50 m. LIBRE     INFA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8"41 EQUIPO  A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YA VALENTINA        62697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ALE VALENTINA       6269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MARIANELA     6270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TANA PEDRO         62703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5"63 MOYA VALENTINA           62697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0"34 EQUIPO  A  LOAS   LABARRA OLIMPICA DE ARROYO SEC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ANELA ALEJANDRO     34649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CETTI VALENTIN     6200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ARNIELLO SANTIAGO   53825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UZZESSE NICOL       6101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6"87 GIANELA ALEJANDRO        34649 LOA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8"70 EQUIPO  A  CYPN   CAZA Y PESCA NATALU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MO MAXIMILIANO     3495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ESTEFANIA        34708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CACE GERALDINE      3564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RSALOVIC CONSTANZA   34707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9"69 ALAMO MAXIMILIANO        34950 CYP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5"74 EQUIPO  B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VARA LOURDES   63913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NTOS TOMAS          62702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0"58 CASTRO VARA LOURDES      63913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10"16 EQUIPO  A  EMDTP  ESCUELA MUNICIPAL DE DEPORTES TIO PUJ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LDAN PAULA          62443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BRISA           63859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CCA IGNACIO         6244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TIGLIENGO LUDMILA   62442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6"77 ROLDAN PAULA             62443 EMDTP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24"70 EQUIPO  A  ENNF   ESCUELA DE3 NATACION NADANDO FUNE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ANTONIO       63803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RAS JUAN CRUZ      63805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LLO ORNELA        62786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CCOLI AGUSTINA      63794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2"17 SANCHEZ ANTONIO          63803 ENNF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25"50 EQUIPO  B  CYPN   CAZA Y PESCA NATALU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JUAN         34719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SABINA          3495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NTOS LUDMILA        34742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CACE VALENTINO      35649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3"81 GONZALEZ JUAN            34719 CYP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29"45 EQUIPO  B  LOAS   LABARRA OLIMPICA DE ARROYO SEC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TOMAS       34661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NCE DE LEON CANDELA 3465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ZUGARAY STEFANIA    43652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ROCIO           3464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56"65 FERNANDEZ TOMAS          34661 LOA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52"27 EQUIPO  A  CSDYBP CLUB SOCIAL DEPORTIVO Y BIBLIOTECA POPU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ARTE VALENTINA      63994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GIL CANDELARIA      63985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DELA RAZIEL         62775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GIL CATALINA        63986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1'03"34 DUARTE VALENTINA         63994 CSDYBP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0 * 4 X  50 m. LIBRE     CADETE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05"77 EQUIPO  A  IAE    INSTITUTO ALBERT EINSTEI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DISO ALAM         6025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TARELLI VALENTIN   6075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ICOLLI RENZO         6308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E¥O GYORFI MISAEL 6026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1"02 PARADISO ALAM            60255 IA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05"86 EQUIPO  A  CYPN   CAZA Y PESCA NATALU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LUCAS          3470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MO SANTIAGO        3495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ALEJANDRO       3471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CHADO TIAGO         3497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0"55 GARCIA LUCAS             34700 CYP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13"31 EQUIPO  A  CBGC   CLUB BELGRANO GOBERNADOR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FERNANDO     6372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GHIN NICOLAS        6341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IA FACUNDO         6372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MILTON       6341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3"86 MARTINEZ FERNANDO        63724 CBGC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14"63 EQUIPO  A  BNVO   BOMBEROS NATACION VILLA OCAMP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CON CRISTIAN       6273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JEDA NICOLAS         6272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SON FEDERICO      6274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GAR FRANCO          6273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0"65 CHACON CRISTIAN          62733 BNV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28"59 EQUIPO  A  CUNE   CUNE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LON MAURO           6268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MAURO          6397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U¥A MANUEL          6396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DICI JUAN           6002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9"80 ROLON MAURO              62680 CUN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5"82 EQUIPO  A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MATIAS       6270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UAREZ JAVIER         6271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ILLA JOSUE        6272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OCAL AGUSTIN      6271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3"48 GONZALEZ MATIAS          62709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55"74 EQUIPO  A  CSDYBP CLUB SOCIAL DEPORTIVO Y BIBLIOTECA POPU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UY BRIAN             6370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VANO RAMIRO         6289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GARI¥OS LUCIO       6399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OJDA TOMAS           6398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2"34 PUY BRIAN                63700 CSDYBP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56"69 EQUIPO  B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NSON GEREMIAS       6392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IDALGO JOSE ANTONIO  6392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EPILLA EMANUEL      6270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RADA FEDERICO      6394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7"71 YONSON GEREMIAS          63927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05:00Z</dcterms:created>
  <dc:creator>usuario</dc:creator>
  <dc:description/>
  <cp:keywords/>
  <dc:language>en-US</dc:language>
  <cp:lastModifiedBy>Julio</cp:lastModifiedBy>
  <dcterms:modified xsi:type="dcterms:W3CDTF">2010-02-13T16:0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