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6 *  400 m.COMBINADO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5'00"06 * REC. ARGENTINO: 4'29"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00"82 GRECO SANTIAGO        19493 AST      ASOCIACION SANJUA 95  99.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5'01"42 BORGHELLO ADRIAN      19526 CAE      CLUB ATLETICO EST 95  99.5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5'03"39 HEWITT STORM WORAPHOM 19919 CARP     CLUB ATLETICO RIV 95  98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05"50 MU¥OZ JEREMIAS        19242 EFC      ECHESORTU FOOT BA 95  98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05"72 GARAY NEHUEN JERONIMO 19507 CUC      CLUB UNIVERSITARI 95  98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21"53 BRINCHETTI LAUTARO    20473 MSI      MUNICIPALIDAD SAN 95  93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21"83 LAPIEDRA JUAN CARLOS  17731 NSAGVB   NATACION SOCIEDAD 95  93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24"89 HERNANDO FRANCO       19409 UBC      UNO BAHIA CLUB    95  92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7 *  100 m.MARIPOSA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05"28 * REC. ARGENTINO: 1'02"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8"07 PANZA CAMILA AYELEN   12566 NSAGVB   NATACION SOCIEDAD 94  95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8"09 LOPEZ CIELO           17799 CUC      CLUB UNIVERSITARI 94  95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8"81 CORBIJN JENNIFER SAMAN20616 NATASU   NATASUR           94  94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9"13 SANCHEZ DANIELA       18017 GESF     CLUB GIMNASIA Y E 94  94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12"32 MARIN BERNARDETTE     19291 CULP     CLUB UNIVERSITARI 94  90.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2"58 ALANIS LUCRECIA FERNAN18193 CSG      CLUB SALTO GRANDE 94  89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2"64 LICCIARDELLO FIDALGO Z21517 CCS      COMPLEJO CRISTAL  94  89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3"87 TISSERA FLORENCIA     18134 CMR      CLUB MENDOZA DE R 94  88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7 *  100 m.MARIPOSA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05"28 * REC. ARGENTINO: 1'02"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35 DE ARCA ANABELLA      14728 CARP     CLUB ATLETICO RIV 92  99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6"45 FRESONE GIANINA       16239 CAI      C.A.INDEPENDIENTE 93  98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7"03 PITRUZZELA ANGELES    17659 CUC      CLUB UNIVERSITARI 93  97.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1'07"78 PAREDES DENISE AIXA   17943 CARP     CLUB ATLETICO RIV 93  96.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9"02 RODRIGUEZ FLORENCIA AL16397 NSAGVB   NATACION SOCIEDAD 92  94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9"20 ASIS MIJAL            17392 CGTC     COLEGIO GABRIEL T 93  94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0"15 DIAZ MOLINA VICTORIA I17239 CAVS     CLUB ATLETICO VEL 93  93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0"20 CAPEZZONE ROSELLA     17342 CMR      CLUB MENDOZA DE R 93  92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8 *  200 m.ESPALDA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11"68 * REC. ARGENTINO: 2'02"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7"83 CASTRO LUCAS          18151 EFC      ECHESORTU FOOT BA 94  95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1"43 REARTE LUCAS          19860 EME      ESCUELA MUNICIPAL 94  93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2"52 ANDINO JULIO NICOLAS  18009 CRSF     CLUB REGATAS SANT 94  92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4"77 LUPACCHINI EMMANUEL N.12715 NSAGVB   NATACION SOCIEDAD 94  90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7"65 SAIZ LUCIANO JOSE     17280 CIHCR    COMPLEJO INGENIER 94  8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7"77 PAZOS ENZO            18951 APG      ASOCIACION PATIO  94  89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8"12 CASAS AGUSTIN         18229 CAIE     CLUB ATLETICO IND 94  88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3"52 BUCOSSE KEVIN JAVIER  18790 ENR      ESCUELA DE NATACI 94  85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8 *  200 m.ESPALDA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11"68 * REC. ARGENTINO: 2'02"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3"28 ZUQUI VALENTIN        17171 CAE      CLUB ATLETICO EST 93  98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3"77 VARGAS VALENTIN       17183 AST      ASOCIACION SANJUA 93  98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5"94 ESCALANTE MATIAS GASTO 8998 SUTERH   SIND.UNICO TRABAJ 92  96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6"47 LABORERO MICAEL       17204 CUC      CLUB UNIVERSITARI 93  96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7"01 BOSI SEBASTIAN        19758 IAE      INSTITUTO ALBERT  92  96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8"47 BONANNO STEFANO       15017 CAVS     CLUB ATLETICO VEL 92  95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1"97 COSTANTINI MATIAS     15839 CBSN     CLUB BELGRANO - S 92  92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8"84 DIEGO GABRIEL AUGUSTO 19950 CAITUZ   CLUB ATLETICO ITU 93  88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8 *  200 m.ESPALDA   JUVEN.(1º/2º+3ºAño)*MAYOR *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02"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6"57 TARICCO GUSTAVO ADOLFO14572 ENSS     ESCUELA DE NAT.SU 91  96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9 *  800 m.LIBRE   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9'50"72 * REC. ARGENTINO: 8'48"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9'36"59 EGGEL MARIA VICTORIA  19583 CALSJN   CLUB ATL.LIBERTAD 95 102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9'56"95 LINDON VICTORIA       20054 DDMC     DIRECCION DE DEPO 95  98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10'08"01 ROMERO SARWATKA STEPHA18393 IMDEP    INST. </w:t>
      </w:r>
      <w:r>
        <w:rPr>
          <w:rFonts w:cs="Courier New" w:ascii="Courier New" w:hAnsi="Courier New"/>
          <w:sz w:val="20"/>
          <w:szCs w:val="20"/>
        </w:rPr>
        <w:t>MUNICIPAL D 95  97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0'16"54 COLOMBO BERRA FLORENCI19246 EFC      ECHESORTU FOOT BA 95  95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0'34"83 ALIMENTI BEL XOANA    19408 UBC      UNO BAHIA CLUB    95  93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0'39"27 FERNANDEZ AYELEN      19251 EFC      ECHESORTU FOOT BA 95  92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10'52"52 FIRPO ARIADNA NICOLE  19198 AFALP    ASOC.DE FOMENTO A 95  90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10'59"39 PAPALARDO ANA LAURA   18392 IMDEP    INST. MUNICIPAL D 95  89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11'01"20 SUAREZ JULIA          19575 GESF     CLUB GIMNASIA Y E 95  89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11'05"81 LUDUE¥A VICTORIA      19603 DDMC     DIRECCION DE DEPO 95  88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NAC.DE CATEG.-  CADETE                   9'36"59 EGGEL MARIA VICT CALSJ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0 *   50 m.LIBRE   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0'26"24 * REC. ARGENTINO: 0'22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91 BRUZZI HERNAN         20343 QE       QUINTO ESTILO     95 101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6"04 ARENA SANTIAGO MATIAS 19463 QE       QUINTO ESTILO     95 100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6"38 LOPEZ GRECO LUCIANO   20032 CUNE     CLUB UNIVERSIDAD  95  99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6"72 BONOMINI RICARDO JULIA21001 GEVP     GIMNASIA Y ESGRIM 95  98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6"92 MI¥O GUSTAVO          21555 OCEANO   OCEANO            95  97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6"92 ACU¥A IMANOL          20813 CAPRI    CLUBES ASOCIADOS  95  97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7"08 PEDRAZA NAHUEL IGNACIO19918 CAVS     CLUB ATLETICO VEL 95  96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7"25 AREVALO AGUSTIN       18210 CRB      CLUB DE REGATAS B 95  96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NAC.DE CATEG.-  CADETE                   0'25"91 BRUZZI HERNAN    QE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1 *  200 m.PECHO   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35"61 * REC. ARGENTINO: 2'32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5"87 JACQUIER CAMILA       18015 CALSJN   CLUB ATL.LIBERTAD 94  88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1"43 FARIAS DENISE SOLEDAD 19158 ADA      ASOCIACION DEPORT 94  85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2"17 GARCIA NU¥EZ AILEN    21528 CAI      C.A.INDEPENDIENTE 94  85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3"47 RIAT NATALIA          17278 CIHCR    COMPLEJO INGENIER 94  84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09"80 CABRERA JULIETA BELEN 20497 OCEANO   OCEANO            94  81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10"66 MIRANDA MARIA SOL      3969 CAI      C.A.INDEPENDIENTE 94  81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11"55 GIUDICE MARIA FLORENCI18903 GESF     CLUB GIMNASIA Y E 94  81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14"71 RIVERA MEYER CARLA    19007 GTS      GIMNASIA Y TIRO - 94  79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1 *  200 m.PECHO   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35"61 * REC. ARGENTINO: 2'32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6"39 ASIS MIJAL            17392 CGTC     COLEGIO GABRIEL T 93  93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1"85 SILVA CARLA           16299 CIHCR    COMPLEJO INGENIER 92  90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3"85 OJEDA CANDELA NOEMI   16582 CRR      CLUB DE REGATAS R 93  89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2'58"69 SOULE NATALI          16279 CBSN     CLUB BELGRANO - S 92  87.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9"81 MARTINEZ VALERIA      19375 UBC      UNO BAHIA CLUB    92  86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01"37 COLOMBO CECILIA BELEN 16813 SUTERH   SIND.UNICO TRABAJ 92  85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06"78 DIAZ MOLINA VICTORIA I17239 CAVS     CLUB ATLETICO VEL 93  83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07"68 CERVI¥O ALFONSINA     18070 CSF      CLUB SAN FERNANDO 93  82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2 *  200 m.COMBINADO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16"31 * REC. ARGENTINO: 2'07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2"15 CASTRO LUCAS          18151 EFC      ECHESORTU FOOT BA 94  95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2"72 DAVIES BRIAN          18041 CAITUZ   CLUB ATLETICO ITU 94  95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2"78 IVALDI NICOLAS        17863 ENR      ESCUELA DE NATACI 94  95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5"04 DOMINGUEZ MATIAS      18163 CARDP    C.A.RIVERAS DEL P 94  93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6"17 SIMONDET IVAN ARIEL   18740 NATASU   NATASUR           94  93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8"42 ALBITRE FERNANDO      18216 CBSN     CLUB BELGRANO - S 94  91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8"63 HOPFER GERMAN MANUEL  16810 CAI      C.A.INDEPENDIENTE 94  91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0"96 MORAN NICOLAS         18939 CNHB     CLUB NAHUEL HUAPI 94  90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2 *  200 m.COMBINADO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16"31 * REC. ARGENTINO: 2'07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6"68 POMA MORES MANUEL     17184 ANC      ACADEMIA DE NATAC 93  99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6"87 BOSI SEBASTIAN        19758 IAE      INSTITUTO ALBERT  92  99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8"94 CASTRO PABLO          19292 CULP     CLUB UNIVERSITARI 92  98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9"66 DIEGO GABRIEL AUGUSTO 19950 CAITUZ   CLUB ATLETICO ITU 93  97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0"29 LABORERO MICAEL       17204 CUC      CLUB UNIVERSITARI 93  97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5"90 ZUQUI VALENTIN        17171 CAE      CLUB ATLETICO EST 93  93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6"11 MARENGO RICARDO FRANCO 5662 CARP     CLUB ATLETICO RIV 93  9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7"92 AITA MARTIN           16977 ENR      ESCUELA DE NATACI 93  92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3 *  100 m.LIBRE   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1'00"99 * REC. ARGENTINO: 0'56"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9"83 DIAZ MARIA BELEN      19150 ADA      ASOCIACION DEPORT 95 101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42 CRAVERO MARIA LAURA   19512 SACSF    SPORT AUTOMOVIL C 95  97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2"82 ROMERO SARWATKA STEPHA18393 IMDEP    INST. MUNICIPAL D 95  97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4"09 EGGEL MARIA VICTORIA  19583 CALSJN   CLUB ATL.LIBERTAD 95  95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5"13 GOMEZ DEVECCHI LUCIANA20028 CRCTES   CLUB DE REGATAS C 95  93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5"50 PANZINI FLORENCIA     21563 AFALP    ASOC.DE FOMENTO A 95  93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5"74 CACCAVIELLO MICAELA AY19924 CAMDP    CLUB ATLANTIS MAR 95  92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6"61 PELLATI AYELEN        19285 CAITUZ   CLUB ATLETICO ITU 95  91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NAC.DE CATEG.-  CADETE                   0'59"83 DIAZ MARIA BELEN AD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4 *  100 m.ESPALDA 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1'03"90 * REC. ARGENTINO: 0'56"2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05"01 RICOBELLI DAMIAN      19243 EFC      ECHESORTU FOOT BA 95  98.2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5"25 FARIAS DAVID NICOLAS  19151 ADA      ASOCIACION DEPORT 95  97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6"15 ARENA SANTIAGO MATIAS 19463 QE       QUINTO ESTILO     95  96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6"63 FURSZYFER TOMAS ALEJAN20634 NATASU   NATASUR           95  95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7"12 LAPIEDRA JUAN CARLOS  17731 NSAGVB   NATACION SOCIEDAD 95  95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8"82 BONNET JERONIMO       23070 CAK      CLUB ATLETICO KIM 95  92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9"33 TERUGGI GENARO        19787 CELP     CLUB ATLETICO EST 95  92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9"42 PEREYRA LUIS MIGUEL   19728 QE       QUINTO ESTILO     95  92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5 *  400 m.LIBRE   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4'21"76 * REC. ARGENTINO: 4'19"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9"27 PANZA CAMILA AYELEN   12566 NSAGVB   NATACION SOCIEDAD 94  93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39"97 INRINKELRIEDT ROMINA  18021 CALSJN   CLUB ATL.LIBERTAD 94  93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6"80 LOPEZ CIELO           17799 CUC      CLUB UNIVERSITARI 94  9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6"22 GIUDICE MARIA FLORENCI18903 GESF     CLUB GIMNASIA Y E 94  88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00"12 BERNI MARIA CONSTANZA 16265 NSAGVB   NATACION SOCIEDAD 94  87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04"57 CHAZARRETA FLORENCIA  18346 ANC      ACADEMIA DE NATAC 94  85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08"64 CARZOGLIO FLORENCIA AY 5491 SUTERH   SIND.UNICO TRABAJ 94  84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16"56 PITTON VALENTINA      18161 EFC      ECHESORTU FOOT BA 94  82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5 *  400 m.LIBRE   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4'21"76 * REC. ARGENTINO: 4'19"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8"81 METTI NAZARENA        17185 ANC      ACADEMIA DE NATAC 93  97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34"58 BONADE MARIA JOSE     17341 CMR      CLUB MENDOZA DE R 93  95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34"62 BARDACH VIRGINIA      16548 IACC     INSTITUTO ATLETIC 92  95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38"15 MAZZEI FLORENCIA      16484 CMR      CLUB MENDOZA DE R 92  94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42"37 RODRIGUEZ ANIDO LARA  19805 NATASU   NATASUR           92  92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45"93 ALVES ANA PAULA       16905 CAK      CLUB ATLETICO KIM 92  91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54"20 LINOSSI SOFIA         18217 ANC      ACADEMIA DE NATAC 93  88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56"40 TRENTO LARA           16383 GESF     CLUB GIMNASIA Y E 92  88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6 *  100 m.PECHO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06"89 * REC. ARGENTINO: 1'03"3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09"92 MORELLI GABRIEL       18023 CALSJN   CLUB ATL.LIBERTAD 94  95.6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11"39 HEWITT STONE WORANON  19920 CARP     CLUB ATLETICO RIV 94  93.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1"57 MALAVASI FRANCO       19475 SITAS    SOC.ITALIANA DE T 94  93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2"34 SERRA JOAQUIN         18018 GESF     CLUB GIMNASIA Y E 94  92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4"28 LAMBERTA MAXIMILIANO  19336 CAITUZ   CLUB ATLETICO ITU 94  90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5"12 ALBITRE FERNANDO      18216 CBSN     CLUB BELGRANO - S 94  89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5"99 HOPFER GERMAN MANUEL  16810 CAI      C.A.INDEPENDIENTE 94  88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6"33 MARTINGANO FEDERICO   20007 CARP     CLUB ATLETICO RIV 94  87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6 *  100 m.PECHO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06"89 * REC. ARGENTINO: 1'03"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38 GUNDEL SEBASTIAN      20641 CRAZUL   CLUB DE REMO DE A 92  96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73 OSTRE NAHUEL ALEJANDRO16389 CRSF     CLUB REGATAS SANT 92  95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1"84 KOMENDAT NICOLAS      17535 CARP     CLUB ATLETICO RIV 92  93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2"11 BONDINO PABLO GABRIEL 16378 CECI     CECI BASKET BALL  92  92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3"01 MORELLI DESANZO JULIAN20002 CARP     CLUB ATLETICO RIV 93  91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3"22 LAZARTE EMILIANO ARIEL20619 CCS      COMPLEJO CRISTAL  93  91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4"54 BERGERO GASTON        17936 ANC      ACADEMIA DE NATAC 93  89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ONGARO JOSE           20091 CEFRC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6 *  100 m.PECHO     JUVEN.(1º/2º+3ºAño)*MAYOR *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3"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42 MIGUELENA FACUNDO     18584 IAE      INSTITUTO ALBERT  91  93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7 *  200 m.MARIPOSA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26"03 * REC. ARGENTINO: 2'15"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1"35 BOZAS JULIETA         19511 SACSF    SPORT AUTOMOVIL C 95  96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2"18 CRAVERO MARIA LAURA   19512 SACSF    SPORT AUTOMOVIL C 95  95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7"02 CABALLERO MARIA LUZ   19597 DDMC     DIRECCION DE DEPO 95  9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9"90 COLOMBO BERRA FLORENCI19246 EFC      ECHESORTU FOOT BA 95  91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2"95 FUENTES ABRIL         18937 CNHB     CLUB NAHUEL HUAPI 95  89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8"65 FERNANDEZ AYELEN      19251 EFC      ECHESORTU FOOT BA 95  86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10"07 ORTIZ CATALINA        19294 ADA      ASOCIACION DEPORT 95  76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8 *  200 m.LIBRE   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06"44 * REC. ARGENTINO: 1'49"3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05"84 HEWITT STORM WORAPHOM 19919 CARP     CLUB ATLETICO RIV 95 100.4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7"28 PALLARES NICOLAS HORAC14906 OXIGEN   OXIGENO CENTRO DE 95  99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7"29 TRENTO TOMAS          19576 GESF     CLUB GIMNASIA Y E 95  99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8"44 BOVIEZ SANTIAGO FACUND20787 AEC      ATLETICO ECHAGUE  95  98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0"42 DODORICO SANTIAGO     19592 GESF     CLUB GIMNASIA Y E 95  96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2"10 BRINCHETTI LAUTARO    20473 MSI      MUNICIPALIDAD SAN 95  95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13"72 GARETTO GERMAN        19938 DDMC     DIRECCION DE DEPO 95  94.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2'13"93 BRAVO CHRISTIAN EZEQUI21530 CAVS     CLUB ATLETICO VEL 95  94.4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RECORD NAC.DE CATEG.-  CADETE                   2'05"84 HEWITT STORM WOR CARP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59 * 4 X 100 m. LIBRE     JUVEN.(1º/2º+3ºAño)*     VARONES  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- REL.DE CLUBES : 3'51"27 * REC. ARGENTINO: 3'28"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00"64 EQUIPO  A  NSAGVB NATACION SOCIEDAD ALEMANA DE GIMNASIA    96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SINI IVO           1809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PO LUCAS           22459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CCANINI MAURO       2038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ACCHINI EMMANUEL N.12715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7"08 CASSINI IVO              18090 NSAGVB      92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04"36 EQUIPO  A  CAITUZ CLUB ATLETICO ITUZAINGO                  94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MBERTA MAXIMILIANO  1933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NITEZ MAZZEO SANTIAG1968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LLARREAL MAURO NICOL2053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AVIES BRIAN          1804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9"96 LAMBERTA MAXIMILIANO     19336 CAITUZ      88.4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4'10"57 EQUIPO  A  CARP   CLUB ATLETICO RIVER PLATE                92.2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HEWITT STONE WORANON  19920                            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RRERA JULIAN ALFREDO18424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HIO AGUSTIN          19916                            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MARTINGANO FEDERICO   20007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100 LIBRE     1° REL: 1'00"37 HEWITT STONE WORANON     19920 CARP        87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15"55 EQUIPO  A  EFC    ECHESORTU FOOT BALL CLUB - ROSARIO       90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O J. MANUEL      2014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BARRA JORGE          21884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FRANCO          1815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RO LUCAS          1815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3"74 GIMENO J. MANUEL         20141 EFC         83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59 * 4 X 100 m. LIBRE     JUVEN.(1º/2º+3ºAño)*     VARONES  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49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51"97 EQUIPO  B  CARP   CLUB ATLETICO RIVER PLATE                99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ENGO RICARDO FRANCO 566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MENDAT NICOLAS      1753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GHI FRANCO JULIAN  2000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SPO GONZALO EXEQUIE1723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6"82 MARENGO RICARDO FRANCO    5662 CARP        93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53"33 EQUIPO  C  NSAGVB NATACION SOCIEDAD ALEMANA DE GIMNASIA    99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IGEL JUAN IGNACIO   16281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ACCHINI DIEGO MARTI1284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OSTA ERIC IVAN      1638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CKER JONATAN ALEX   15341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8"11 HEIGEL JUAN IGNACIO      16281 NSAGVB      91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53"85 EQUIPO  B  NSAGVB NATACION SOCIEDAD ALEMANA DE GIMNASIA    98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RGANI GIULIANO      1513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IGNACIO     1661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SSO LESKOVAR NICOLAS1628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OZZA LAUTARO         16391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8"72 VERGANI GIULIANO         15132 NSAGVB      90.2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3'54"06 EQUIPO  B  EFC    ECHESORTU FOOT BALL CLUB - ROSARIO       98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COBELLI IVAN ARIEL  1670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ALTA GUILLERMO     2094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OMBO BERRA FEDERICO1759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IGA ISMAEL ALCIDES 1814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9"23 RICOBELLI IVAN ARIEL     16707 EFC         89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54"94 EQUIPO  A  CALSJN CLUB ATL.LIBERTAD - SAN JERONIMO NORTE   98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YENSSEN LEONEL         997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AMHERDT DAVID          9888                            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ANZEN EMILIO         9849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GGEL MAURICIO         981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8"32 YENSSEN LEONEL            9970 CALSJN      90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56"88 EQUIPO  A  CUC    CLUB UNIVERSITARIO CORDOBA               97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EYRE ALEXIS         1720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IRONI GABRIEL        1886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BORERO MICAEL       17204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CENTE MARIANO      17206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9"93 FREYRE ALEXIS            17203 CUC         88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57"90 EQUIPO  A  ANC    ACADEMIA DE NATACION CORDOBA             97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CHISIO AXEL        17186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ORE FRANCO          1835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GERO GASTON        17936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MA MORES MANUEL     17184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01"13 EQUIPO  A  SUTERH SIND.UNICO TRABAJ.EDIF.DE RENTA Y HORIZ. 95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EDA CLAUDIO ENRIQUE  400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CALANTE MATIAS GASTO 8998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BEIRA TOMAS EDUARDO 16243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CAMO NEIRA IAN GABR1624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9"88 RUEDA CLAUDIO ENRIQUE     4000 SUTERH      88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4'02"50 EQUIPO  A  CAI    C.A.INDEPENDIENTE - AVELLANEDA           95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NTERO MARTIN RODRIG2150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GAGLIO SANTIAGO    1936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TONDO FEDERICO NICOL19804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¥A LUCAS MARTIN      3986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1"81 QUINTERO MARTIN RODRIGO  21503 CAI         85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4'03"03 EQUIPO  C  CARP   CLUB ATLETICO RIVER PLATE                95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STA FERNANDO XAVIER  623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ELLI DESANZO JULIAN2000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DIMANCHE BRAI1884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GANO IGNACIO    1928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8"65 TESTA FERNANDO XAVIER     6230 CARP        90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4'04"86 EQUIPO  A  QE     QUINTO ESTILO                            94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 PAOLA JULIAN       1946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ESGO SEBASTIAN      2155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MIREZ ISMAEL        20338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VRYLYUK ERNEST      2055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3"00 DI PAOLA JULIAN          19467 QE          84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4'07"08 EQUIPO  A  NATASU NATASUR                                  9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SZYFER MATIAS EZEQU2018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RTILLO MATIAS       2273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YRA CAMACHO JULIA2018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NTA¥A GONZALO       20979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2"18 FURSZYFER MATIAS EZEQUIEL20188 NATASU      85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4'10"97 EQUIPO  A  SAG    SOCIEDAD ALEMANA DE GIMNASIA - OLIVOS    92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 CATARINA FEDERICO  19829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SSINA LUCAS         1111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NTEROS GONZALO DAMI1538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EVALIER BOUTELL IGNA1678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2"75 DI CATARINA FEDERICO     19829 SAG         84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4'20"28 EQUIPO  A  CULP   CLUB UNIVERSITARIO DE LA PLATA           88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 SANTO MARCOS       2197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LANCO FRANCISCO      1929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SAGNA LAUTARO       21976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RO PABLO          1929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2"15 DI SANTO MARCOS          21977 CULP        85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3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60 * 4 X 100 m. COMBINADO CADETE(2ºAño)*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- REL.DE CLUBES : 4'58"61 * REC. ARGENTINO: 4'22"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5"91 EQUIPO  A  DDMC   DIRECCION DE DEPORTES MUNICIPALIDAD CBA 100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NDON VICTORIA       2005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RIART FLORENCIA      1959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BALLERO MARIA LUZ   1959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DUE¥A VICTORIA      1960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08"78 EQUIPO  A  EFC    ECHESORTU FOOT BALL CLUB - ROSARIO       96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AYELEN      1925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MANDO DELFINA       2068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OMBO BERRA FLORENCI1924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KAREN       2013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NAC.DE CATEG.-  CADETE - REL.DE CLUBES    4'55"91 DDMC         4x100 m.COMB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45:00Z</dcterms:created>
  <dc:creator>usuario</dc:creator>
  <dc:description/>
  <cp:keywords/>
  <dc:language>en-US</dc:language>
  <cp:lastModifiedBy>Flia Andino</cp:lastModifiedBy>
  <dcterms:modified xsi:type="dcterms:W3CDTF">2010-01-24T13:45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