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6 *  400 m.COMBINADO CADETE(2ºAño)*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5'00"06 * REC. ARGENTINO: 4'29"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05"61 GRECO SANTIAGO        19493 AST      ASOCIACION SANJUA 95  98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06"20 GARAY NEHUEN JERONIMO 19507 CUC      CLUB UNIVERSITARI 95  97.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5'07"14 HEWITT STORM WORAPHOM 19919 CARP     CLUB ATLETICO RIV 95  97.6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5'09"61 BORGHELLO ADRIAN      19526 CAE      CLUB ATLETICO EST 95  96.9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5'17"28 MU¥OZ JEREMIAS        19242 EFC      ECHESORTU FOOT BA 95  94.5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5'17"50 BOVIEZ SANTIAGO FACUND20787 AEC      ATLETICO ECHAGUE  95  94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17"76 HERNANDO FRANCO       19409 UBC      UNO BAHIA CLUB    95  94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17"79 BRINCHETTI LAUTARO    20473 MSI      MUNICIPALIDAD SAN 95  94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5'19"96 LAPIEDRA JUAN CARLOS  17731 NSAGVB   NATACION SOCIEDAD 95  93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5'23"50 BECERRO LEANDRO ENRIQU18040 CAITUZ   CLUB ATLETICO ITU 95  92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5'30"40 BONNET JERONIMO       23070 CAK      CLUB ATLETICO KIM 95  90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5'34"83 BILLAR CARLOS         19506 ANC      ACADEMIA DE NATAC 95  89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5'38"48 MIGNOLI MAXIMILIANO G.21713 SUTERH   SIND.UNICO TRABAJ 95  88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5'40"54 COSIO MARCOS          21781 DDMC     DIRECCION DE DEPO 95  88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ACZKOWSKY FEDERICO   23044 CAK   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7 *  100 m.MARIPOSA  JUVEN.(1º/2º+3ºAño)*MAYOR *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1'05"28 * REC. ARGENTINO: 1'02"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8"82 CORBIJN JENNIFER SAMAN20616 NATASU   NATASUR           94  94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9"08 SANCHEZ DANIELA       18017 GESF     CLUB GIMNASIA Y E 94  94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9"21 LOPEZ CIELO           17799 CUC      CLUB UNIVERSITARI 94  94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0"82 ALANIS LUCRECIA FERNAN18193 CSG      CLUB SALTO GRANDE 94  92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2"17 PANZA CAMILA AYELEN   12566 NSAGVB   NATACION SOCIEDAD 94  90.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1'12"45 MARIN BERNARDETTE     19291 CULP     CLUB UNIVERSITARI 94  90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3"59 TISSERA FLORENCIA     18134 CMR      CLUB MENDOZA DE R 94  88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3"74 LICCIARDELLO FIDALGO Z21517 CCS      COMPLEJO CRISTAL  94  88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4"66 CHAZARRETA FLORENCIA  18346 ANC      ACADEMIA DE NATAC 94  87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7 *  100 m.MARIPOSA  JUVEN.(1º/2º+3ºAño)*MAYOR *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1'05"28 * REC. ARGENTINO: 1'02"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6"65 PITRUZZELA ANGELES    17659 CUC      CLUB UNIVERSITARI 93  97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7"12 DE ARCA ANABELLA      14728 CARP     CLUB ATLETICO RIV 92  97.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08"47 PAREDES DENISE AIXA   17943 CARP     CLUB ATLETICO RIV 93  95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8"66 RODRIGUEZ FLORENCIA AL16397 NSAGVB   NATACION SOCIEDAD 92  95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9"37 DIAZ MOLINA VICTORIA I17239 CAVS     CLUB ATLETICO VEL 93  94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9"37 ASIS MIJAL            17392 CGTC     COLEGIO GABRIEL T 93  94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9"39 FRESONE GIANINA       16239 CAI      C.A.INDEPENDIENTE 93  94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1"87 CAPEZZONE ROSELLA     17342 CMR      CLUB MENDOZA DE R 93  90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2"09 MENAFRA PAULA         16065 NSAGVB   NATACION SOCIEDAD 93  90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3"99 COLOMBO CECILIA BELEN 16813 SUTERH   SIND.UNICO TRABAJ 92  88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4"05 TRENTO LARA           16383 GESF     CLUB GIMNASIA Y E 92  88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4"43 OSTRE AGUSTINA        10185 CRSF     CLUB REGATAS SANT 93  87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6"18 LINOSSI SOFIA         18217 ANC      ACADEMIA DE NATAC 93  85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8 *  200 m.ESPALDA   JUVEN.(1º/2º+3ºAño)*MAYOR *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11"68 * REC. ARGENTINO: 2'02"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2"58 CASTRO LUCAS          18151 EFC      ECHESORTU FOOT BA 94  92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3"48 REARTE LUCAS          19860 EME      ESCUELA MUNICIPAL 94  91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4"00 ANDINO JULIO NICOLAS  18009 CRSF     CLUB REGATAS SANT 94  91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5"42 SAIZ LUCIANO JOSE     17280 CIHCR    COMPLEJO INGENIER 94  90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7"43 PAZOS ENZO            18951 APG      ASOCIACION PATIO  94  89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7"68 LUPACCHINI EMMANUEL N.12715 NSAGVB   NATACION SOCIEDAD 94  89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7"92 CASAS AGUSTIN         18229 CAIE     CLUB ATLETICO IND 94  89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2"68 BUCOSSE KEVIN JAVIER  18790 ENR      ESCUELA DE NATACI 94  86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33"26 MARTINGANO FEDERICO   20007 CARP     CLUB ATLETICO RIV 94  85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33"33 LOPEZ MOISES          19263 STPS     STAR POINT DE SAL 94  85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33"54 GONZALEZ FACUNDO      21898 APG      ASOCIACION PATIO  94  85.7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2°: 2'34"02 BALAUDO AQUILES       18011 CECI     CECI BASKET BALL  94  85.4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°: 2'34"15 DI LULIS ANDRES       21886 SCC      SPORT CLUB CA¥ADE 94  85.4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34"42 CHAVEZ ARIEL          21561 OCEANO   OCEANO            94  85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35"51 BENITEZ MAZZEO SANTIAG19686 CAITUZ   CLUB ATLETICO ITU 94  84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35"65 IBARRA JORGE          21884 EFC      ECHESORTU FOOT BA 94  84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39"56 GIMENO J. MANUEL      20141 EFC      ECHESORTU FOOT BA 94  82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42"05 RENAUD IERA FEDERICO  19008 GTS      GIMNASIA Y TIRO - 94  81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GOMEZ MORENO FELIPE    9270 SUTERH   SIND.UNICO TRABAJ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JUAREZ JULIAN         18153 LOAS     LABARRA OLIMPIC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BBONDANDOLO FABRIZZIO21955 SLTC   SW 6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8 *  200 m.ESPALDA   JUVEN.(1º/2º+3ºAño)*MAYOR *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11"68 * REC. ARGENTINO: 2'02"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6"45 VARGAS VALENTIN       17183 AST      ASOCIACION SANJUA 93  96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8"76 LABORERO MICAEL       17204 CUC      CLUB UNIVERSITARI 93  94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8"88 ZUQUI VALENTIN        17171 CAE      CLUB ATLETICO EST 93  94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9"10 BONANNO STEFANO       15017 CAVS     CLUB ATLETICO VEL 92  94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9"14 ESCALANTE MATIAS GASTO 8998 SUTERH   SIND.UNICO TRABAJ 92  94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9"17 BOSI SEBASTIAN        19758 IAE      INSTITUTO ALBERT  92  94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0"36 DIEGO GABRIEL AUGUSTO 19950 CAITUZ   CLUB ATLETICO ITU 93  93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0"70 COSTANTINI MATIAS     15839 CBSN     CLUB BELGRANO - S 92  93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23"85 PERALTA GUILLERMO     20947 EFC      ECHESORTU FOOT BA 92  91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24"65 FERNANDEZ FACUNDO     18039 ENR      ESCUELA DE NATACI 92  91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24"68 GOBBI IVAN            19234 CARC     CLUB ATLETICO ROS 93  91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25"27 LUPACCHINI DIEGO MARTI12846 NSAGVB   NATACION SOCIEDAD 92  90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27"31 TIRONI GABRIEL        18865 CUC      CLUB UNIVERSITARI 93  89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27"60 RICOBELLI IVAN ARIEL  16707 EFC      ECHESORTU FOOT BA 93  89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27"73 DI SANTO MARCOS       21977 CULP     CLUB UNIVERSITARI 92  89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28"41 GALILEA JEREMIAS       8813 CASLA    CLUB ATLETICO SAN 93  88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29"14 VERGANI GIULIANO      15132 NSAGVB   NATACION SOCIEDAD 93  88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29"43 ENRIQUEZ YAIR EZEQUIEL 6296 CARP     CLUB ATLETICO RIV 92  88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30"30 COSSO LESKOVAR NICOLAS16280 NSAGVB   NATACION SOCIEDAD 93  87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30"35 COLOMBO BERRA FEDERICO17597 EFC      ECHESORTU FOOT BA 92  87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2'32"16 RODRIGUEZ CHRISTIAN D.20528 CAVS     CLUB ATLETICO VEL 93  86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2'34"41 MESSINA LUCAS         11112 SAG      SOCIEDAD ALEMANA  92  85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2'37"74 ROTONDO FEDERICO NICOL19804 CAI      C.A.INDEPENDIENTE 93  83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2'40"19 BENAVIDES ALVAREZ FACU20186 NATASU   NATASUR           92  82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8 *  200 m.ESPALDA   JUVEN.(1º/2º+3ºAño)*MAYOR *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02"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6"22 TARICCO GUSTAVO ADOLFO14572 ENSS     ESCUELA DE NAT.SU 91  97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8"75 BORGHELLO ROLANDO     13929 CAE      CLUB ATLETICO EST 91  95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9 *  800 m.LIBRE    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9'50"72 * REC. ARGENTINO: 8'48"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9'36"59 EGGEL MARIA VICTORIA  19583 CALSJN   CLUB ATL.LIBERTAD 95 102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9'56"95 LINDON VICTORIA       20054 DDMC     DIRECCION DE DEPO 95  98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10'08"01 ROMERO SARWATKA STEPHA18393 IMDEP    INST. </w:t>
      </w:r>
      <w:r>
        <w:rPr>
          <w:rFonts w:cs="Courier New" w:ascii="Courier New" w:hAnsi="Courier New"/>
          <w:sz w:val="20"/>
          <w:szCs w:val="20"/>
        </w:rPr>
        <w:t>MUNICIPAL D 95  97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0'16"54 COLOMBO BERRA FLORENCI19246 EFC      ECHESORTU FOOT BA 95  95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0'34"83 ALIMENTI BEL XOANA    19408 UBC      UNO BAHIA CLUB    95  93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0'39"27 FERNANDEZ AYELEN      19251 EFC      ECHESORTU FOOT BA 95  92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10'52"52 FIRPO ARIADNA NICOLE  19198 AFALP    ASOC.DE FOMENTO A 95  90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10'59"39 PAPALARDO ANA LAURA   18392 IMDEP    INST. MUNICIPAL D 95  89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11'01"20 SUAREZ JULIA          19575 GESF     CLUB GIMNASIA Y E 95  89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11'05"81 LUDUE¥A VICTORIA      19603 DDMC     DIRECCION DE DEPO 95  88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NAC.DE CATEG.-  CADETE                   9'36"59 EGGEL MARIA VICT CALSJ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0 *   50 m.LIBRE     CADETE(2ºAño)*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0'26"24 * REC. ARGENTINO: 0'22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6"29 BRUZZI HERNAN         20343 QE       QUINTO ESTILO     95  99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6"37 ARENA SANTIAGO MATIAS 19463 QE       QUINTO ESTILO     95  99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6"55 LOPEZ GRECO LUCIANO   20032 CUNE     CLUB UNIVERSIDAD  95  98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6"82 PEDRAZA NAHUEL IGNACIO19918 CAVS     CLUB ATLETICO VEL 95  97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6"94 BONOMINI RICARDO JULIA21001 GEVP     GIMNASIA Y ESGRIM 95  97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6"94 MI¥O GUSTAVO          21555 OCEANO   OCEANO            95  97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7"07 ACU¥A IMANOL          20813 CAPRI    CLUBES ASOCIADOS  95  96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7"09 AREVALO AGUSTIN       18210 CRB      CLUB DE REGATAS B 95  96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0'27"14 DE LA QUINTANA MARIO  19610 ENSDC    ESCUELA DE NAT. S 95  96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0'27"38 PALLARES NICOLAS HORAC14906 OXIGEN   OXIGENO CENTRO DE 95  95.8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3: 0'27"45 RICOBELLI DAMIAN      19243 EFC      ECHESORTU FOOT BA 95  95.5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2°: 0'27"51 ROSAS MATIAS EZEQUIEL 18769 LAC      LOMAS ATHETIC CLU 95  95.3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°: 0'27"54 BRAVO CHRISTIAN EZEQUI21530 CAVS     CLUB ATLETICO VEL 95  95.2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4°: 0'27"65 KOMEL LUCAS JULIAN    20516 CAVS     CLUB ATLETICO VEL 95  94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27"76 FURSZYFER TOMAS ALEJAN20634 NATASU   NATASUR           95  94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27"78 TERUGGI GENARO        19787 CELP     CLUB ATLETICO EST 95  94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27"79 OFRIA PARGA TOMAS GAST20964 CAL      CLUB ATLETICO LAN 95  94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28"02 BAZAN MARCOS          23014 NSAGVB   NATACION SOCIEDAD 95  93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0'28"44 GIORDANO IAN GABRIEL  21509 CAVS     CLUB ATLETICO VEL 95  92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0'28"77 NARVAEZ MATEO         21556 OCEANO   OCEANO            95  91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0'28"89 FLEITA FEDERICO GABRIE19472 QE       QUINTO ESTILO     95  90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0'29"18 ROJAS YAIR MARCELO    21495 NATASU   NATASUR           95  89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0'29"39 PERALTA JUAN CRUZ     19587 GESF     CLUB GIMNASIA Y E 95  89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0'29"64 OSES NICOLAS AGUSTIN  22289 AST      ASOCIACION SANJUA 95  88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0'30"00 DE MARCO BRUNO        19577 GESF     CLUB GIMNASIA Y E 95  87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0'30"15 FUENTES FIDEL         22298 UNSJ     UNIVERSIDAD NACIO 95  87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0'30"65 GALLO ANGEL EZEQUIEL  21031 GESF     CLUB GIMNASIA Y E 95  85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0'30"92 OLIVA JUAN JAVIER     22645 AST      ASOCIACION SANJUA 95  84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°: 0'31"26 DEL PRATO FRANCO      21144 SUEC     SOCIEDAD UNION EL 95  83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1 *  200 m.PECHO     JUVEN.(1º/2º+3ºAño)*MAYOR *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35"61 * REC. ARGENTINO: 2'32"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7"47 JACQUIER CAMILA       18015 CALSJN   CLUB ATL.LIBERTAD 94  87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9"51 FARIAS DENISE SOLEDAD 19158 ADA      ASOCIACION DEPORT 94  86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3"18 GARCIA NU¥EZ AILEN    21528 CAI      C.A.INDEPENDIENTE 94  84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03"64 RIAT NATALIA          17278 CIHCR    COMPLEJO INGENIER 94  84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10"47 CABRERA JULIETA BELEN 20497 OCEANO   OCEANO            94  81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10"80 GIUDICE MARIA FLORENCI18903 GESF     CLUB GIMNASIA Y E 94  81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11"01 MIRANDA MARIA SOL      3969 CAI      C.A.INDEPENDIENTE 94  81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11"35 RIVERA MEYER CARLA    19007 GTS      GIMNASIA Y TIRO - 94  81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3'15"14 VERDICCHIO JULIA      19237 SCC      SPORT CLUB CA¥ADE 94  79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3'19"14 CEBALLOS LOURDES      18322 CUC      CLUB UNIVERSITARI 94  78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3'19"29 LINARES AGUSTINA GISEL19274 NSAGVB   NATACION SOCIEDAD 94  78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1 *  200 m.PECHO     JUVEN.(1º/2º+3ºAño)*MAYOR *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35"61 * REC. ARGENTINO: 2'32"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8"29 ASIS MIJAL            17392 CGTC     COLEGIO GABRIEL T 93  92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5"30 OJEDA CANDELA NOEMI   16582 CRR      CLUB DE REGATAS R 93  88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7"16 SILVA CARLA           16299 CIHCR    COMPLEJO INGENIER 92  87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2'59"10 MARTINEZ VALERIA      19375 UBC      UNO BAHIA CLUB    92  86.8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3'01"37 SOULE NATALI          16279 CBSN     CLUB BELGRANO - S 92  85.7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01"88 COLOMBO CECILIA BELEN 16813 SUTERH   SIND.UNICO TRABAJ 92  85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02"91 CERVI¥O ALFONSINA     18070 CSF      CLUB SAN FERNANDO 93  85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03"48 DIAZ MOLINA VICTORIA I17239 CAVS     CLUB ATLETICO VEL 93  84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3'06"18 PALMINTERI JULIETA    19240 EFC      ECHESORTU FOOT BA 93  83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3'07"85 MUSTAFA MACARENA      21122 APG      ASOCIACION PATIO  93  82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3'09"75 CALVO MACARENA JAZMIN 16650 EFC      ECHESORTU FOOT BA 92  82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3'11"60 MONTEIRO MORENA       15378 CARP     CLUB ATLETICO RIV 93  81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3'12"11 GUTIERREZ MARIANA     16486 CMR      CLUB MENDOZA DE R 92  81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3'18"02 FLOREZ MELISA INES    20541 AEUM     ASOCIACION ESPA¥O 93  78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GIACCIO ANTONELLA     18084 CBSN     CLUB BELGRANO - S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2 *  200 m.COMBINADO JUVEN.(1º/2º+3ºAño)*MAYOR *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16"31 * REC. ARGENTINO: 2'07"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2"32 IVALDI NICOLAS        17863 ENR      ESCUELA DE NATACI 94  95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2"79 DAVIES BRIAN          18041 CAITUZ   CLUB ATLETICO ITU 94  95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4"37 DOMINGUEZ MATIAS      18163 CARDP    C.A.RIVERAS DEL P 94  94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5"34 CASTRO LUCAS          18151 EFC      ECHESORTU FOOT BA 94  93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6"84 SIMONDET IVAN ARIEL   18740 NATASU   NATASUR           94  92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7"96 HOPFER GERMAN MANUEL  16810 CAI      C.A.INDEPENDIENTE 94  92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8"30 ALBITRE FERNANDO      18216 CBSN     CLUB BELGRANO - S 94  91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9"19 MORAN NICOLAS         18939 CNHB     CLUB NAHUEL HUAPI 94  91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29"59 PERREN EDGARDO        18012 CALSJN   CLUB ATL.LIBERTAD 94  91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30"48 PACCANINI MAURO       20381 NSAGVB   NATACION SOCIEDAD 94  90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32"06 SANDOVAL R. FERNANDO G18130 CMR      CLUB MENDOZA DE R 94  89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32"80 CASSINI IVO           18090 NSAGVB   NATACION SOCIEDAD 94  89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34"14 AGUILERA IGNACIO      19849 GTS      GIMNASIA Y TIRO - 94  88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34"41 MANCINI RAIQUEN       17981 CRAZUL   CLUB DE REMO DE A 94  88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35"47 ACOSTA MATIAS IGNACIO 21520 CRAZUL   CLUB DE REMO DE A 94  87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35"78 GONZALEZ FACUNDO      21898 APG      ASOCIACION PATIO  94  87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35"98 FLAMINI TOMAS         18345 CUC      CLUB UNIVERSITARI 94  87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37"75 PARADELO NICOLAS      18793 SLTC     SANTIAGO LAWN TEN 94  86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37"97 GARCIA CASTRILLON PABL18676 UNSJ     UNIVERSIDAD NACIO 94  86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38"12 SANCHEZ ROGELIO ANDRES18344 ANC      ACADEMIA DE NATAC 94  86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2'48"91 PALMES LORENZO        21842 AST      ASOCIACION SANJUA 94  80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GOMEZ MORENO FELIPE    9270 SUTERH   SIND.UNICO TRABAJ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JARA IVAN JOSE AGUSTIN19379 IMDEP  SW 8.4 Y 9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2 *  200 m.COMBINADO JUVEN.(1º/2º+3ºAño)*MAYOR *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16"31 * REC. ARGENTINO: 2'07"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7"26 POMA MORES MANUEL     17184 ANC      ACADEMIA DE NATAC 93  99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8"29 BOSI SEBASTIAN        19758 IAE      INSTITUTO ALBERT  92  98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9"50 CASTRO PABLO          19292 CULP     CLUB UNIVERSITARI 92  97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0"35 DIEGO GABRIEL AUGUSTO 19950 CAITUZ   CLUB ATLETICO ITU 93  97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0"68 LABORERO MICAEL       17204 CUC      CLUB UNIVERSITARI 93  96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2"34 MARENGO RICARDO FRANCO 5662 CARP     CLUB ATLETICO RIV 93  95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3"45 ZUQUI VALENTIN        17171 CAE      CLUB ATLETICO EST 93  95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4"10 AITA MARTIN           16977 ENR      ESCUELA DE NATACI 93  94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24"18 RUEDA CLAUDIO ENRIQUE  4000 SUTERH   SIND.UNICO TRABAJ 92  94.5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°: 2'25"06 AMHERDT DAVID          9888 CALSJN   CLUB ATL.LIBERTAD 93  93.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25"18 ONGARO JOSE           20091 CEFRC    CENTRO DE EDUCACI 93  93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25"28 ACOSTA ERIC IVAN      16387 NSAGVB   NATACION SOCIEDAD 92  93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26"16 MARCHISIO AXEL        17186 ANC      ACADEMIA DE NATAC 93  93.2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4°: 2'27"03 URANGA ERIC           17812 CAK      CLUB ATLETICO KIM 92  92.7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5°: 2'27"32 MELIGA ISMAEL ALCIDES 18147 EFC      ECHESORTU FOOT BA 93  92.5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°: 2'28"64 RICOBELLI IVAN ARIEL  16707 EFC      ECHESORTU FOOT BA 93  91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28"74 ACOSTA AUGUSTO ELIO   20991 CRAZUL   CLUB DE REMO DE A 92  91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29"64 COLOMBO BERRA FEDERICO17597 EFC      ECHESORTU FOOT BA 92  91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30"15 GARCIA GONZALO MANUEL 16306 AST      ASOCIACION SANJUA 92  90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33"04 EGGEL MAURICIO         9815 CALSJN   CLUB ATL.LIBERTAD 93  89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2'36"67 FERNANDEZ FACUNDO     18039 ENR      ESCUELA DE NATACI 92  87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2'45"54 BERGERO GASTON        17936 ANC      ACADEMIA DE NATAC 93  82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2'53"72 ALE SANTIAGO          19558 CMR      CLUB MENDOZA DE R 93  78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RANZEN EMILIO         9849 CALSJN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2 *  200 m.COMBINADO JUVEN.(1º/2º+3ºAño)*MAYOR *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07"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TRELKOV ALEX VADIM   16518 CARP   SW 9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3 *  100 m.LIBRE     CADETE(2ºAño)*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1'00"99 * REC. ARGENTINO: 0'56"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0"77 DIAZ MARIA BELEN      19150 ADA      ASOCIACION DEPORT 95 100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3"30 CRAVERO MARIA LAURA   19512 SACSF    SPORT AUTOMOVIL C 95  96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3"46 ROMERO SARWATKA STEPHA18393 IMDEP    INST. MUNICIPAL D 95  96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5"69 PANZINI FLORENCIA     21563 AFALP    ASOC.DE FOMENTO A 95  92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6"08 CACCAVIELLO MICAELA AY19924 CAMDP    CLUB ATLANTIS MAR 95  92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6"11 PELLATI AYELEN        19285 CAITUZ   CLUB ATLETICO ITU 95  92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6"43 GOMEZ DEVECCHI LUCIANA20028 CRCTES   CLUB DE REGATAS C 95  91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6"52 EGGEL MARIA VICTORIA  19583 CALSJN   CLUB ATL.LIBERTAD 95  91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06"73 BONADE MERCEDES       19544 CMR      CLUB MENDOZA DE R 95  91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07"14 LUCIANO GIULIANA ROMIN18427 CAL      CLUB ATLETICO LAN 95  90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07"14 SUAREZ JULIA          19575 GESF     CLUB GIMNASIA Y E 95  90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7"18 BATTIATO ANTONELA     19205 NMMC     NATACION MARIANO  95  90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7"35 MI¥O MAGALI           19321 MSI      MUNICIPALIDAD SAN 95  90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7"42 ALMONACID MAGALI      22149 CIHCR    COMPLEJO INGENIER 95  90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7"45 THELLER SABRINA       21027 CALSJN   CLUB ATL.LIBERTAD 95  90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08"13 ABELLEIRA CASTRO LUCIA19322 MSI      MUNICIPALIDAD SAN 95  89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09"20 ORTIZ CATALINA        19294 ADA      ASOCIACION DEPORT 95  88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09"21 ALIMENTI BEL XOANA    19408 UBC      UNO BAHIA CLUB    95  88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09"63 VARELA MELINA DANIELA 20981 NATASU   NATASUR           95  87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10"65 ALVAREZ RAMIREZ FLOREN 3999 CAI      C.A.INDEPENDIENTE 95  86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10"69 OBERTI ANDREA MICAELA 19600 ANC      ACADEMIA DE NATAC 95  86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ALIVA MARIA SOL      21475 GEVP  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NAC.DE CATEG.-  CADETE                   1'00"77 DIAZ MARIA BELEN AD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4 *  100 m.ESPALDA   CADETE(2ºAño)*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1'03"90 * REC. ARGENTINO: 0'56"2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04"89 RICOBELLI DAMIAN      19243 EFC      ECHESORTU FOOT BA 95  98.4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5"92 FARIAS DAVID NICOLAS  19151 ADA      ASOCIACION DEPORT 95  96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6"45 ARENA SANTIAGO MATIAS 19463 QE       QUINTO ESTILO     95  96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7"01 FURSZYFER TOMAS ALEJAN20634 NATASU   NATASUR           95  95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7"24 LAPIEDRA JUAN CARLOS  17731 NSAGVB   NATACION SOCIEDAD 95  95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8"71 BONNET JERONIMO       23070 CAK      CLUB ATLETICO KIM 95  92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8"94 TERUGGI GENARO        19787 CELP     CLUB ATLETICO EST 95  92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9"30 PEREYRA LUIS MIGUEL   19728 QE       QUINTO ESTILO     95  92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09"92 ACKERMANN MATIAS NICOL19484 ENR      ESCUELA DE NATACI 95  91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10"50 BRITO SEBASTIAN LUCIAN19075 CAITUZ   CLUB ATLETICO ITU 95  90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10"61 GARETTO GERMAN        19938 DDMC     DIRECCION DE DEPO 95  90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0"94 DODORICO SANTIAGO     19592 GESF     CLUB GIMNASIA Y E 95  90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3"66 MI¥O GUSTAVO          21555 OCEANO   OCEANO            95  86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4"65 CARRIZO JOSE EMANUEL  21493 OSN      CLUB ATLE.OBRAS S 95  85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5"16 GIORDANO IAN GABRIEL  21509 CAVS     CLUB ATLETICO VEL 95  85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15"29 AREVALO AGUSTIN       18210 CRB      CLUB DE REGATAS B 95  84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25"18 GALLO ANGEL EZEQUIEL  21031 GESF     CLUB GIMNASIA Y E 95  75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5 *  400 m.LIBRE     JUVEN.(1º/2º+3ºAño)*MAYOR *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4'21"76 * REC. ARGENTINO: 4'19"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5"92 INRINKELRIEDT ROMINA  18021 CALSJN   CLUB ATL.LIBERTAD 94  91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9"41 LOPEZ CIELO           17799 CUC      CLUB UNIVERSITARI 94  90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9"41 PANZA CAMILA AYELEN   12566 NSAGVB   NATACION SOCIEDAD 94  90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57"99 CHAZARRETA FLORENCIA  18346 ANC      ACADEMIA DE NATAC 94  87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02"31 GIUDICE MARIA FLORENCI18903 GESF     CLUB GIMNASIA Y E 94  86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03"73 BERNI MARIA CONSTANZA 16265 NSAGVB   NATACION SOCIEDAD 94  86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11"69 CARZOGLIO FLORENCIA AY 5491 SUTERH   SIND.UNICO TRABAJ 94  83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17"69 PITTON VALENTINA      18161 EFC      ECHESORTU FOOT BA 94  82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VERDICCHIO JULIA      19237 SCC      SPORT CLUB CA¥ADE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MARIN BERNARDETTE     19291 CULP     CLUB UNIVERSITAR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5 *  400 m.LIBRE     JUVEN.(1º/2º+3ºAño)*MAYOR *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4'21"76 * REC. ARGENTINO: 4'19"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31"74 METTI NAZARENA        17185 ANC      ACADEMIA DE NATAC 93  96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3"11 RODRIGUEZ ANIDO LARA  19805 NATASU   NATASUR           92  92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48"30 LINOSSI SOFIA         18217 ANC      ACADEMIA DE NATAC 93  90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49"12 ALVES ANA PAULA       16905 CAK      CLUB ATLETICO KIM 92  90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50"98 BONADE MARIA JOSE     17341 CMR      CLUB MENDOZA DE R 93  89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51"23 MAZZEI FLORENCIA      16484 CMR      CLUB MENDOZA DE R 92  89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51"69 TRENTO LARA           16383 GESF     CLUB GIMNASIA Y E 92  89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4'52"31 BARDACH VIRGINIA      16548 IACC     INSTITUTO ATLETIC 92  89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4'55"69 WELYKI CARLA DANIELA A16073 CARP     CLUB ATLETICO RIV 92  88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4'59"31 TOUZON DENISSE        16263 OXIGEN   OXIGENO CENTRO DE 93  87.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°: 5'08"38 PAREDES DENISE AIXA   17943 CARP     CLUB ATLETICO RIV 93  84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6 *  100 m.PECHO     JUVEN.(1º/2º+3ºAño)*MAYOR *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1'06"89 * REC. ARGENTINO: 1'03"3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09"50 HEWITT STONE WORANON  19920 CARP     CLUB ATLETICO RIV 94  96.2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1"58 MALAVASI FRANCO       19475 SITAS    SOC.ITALIANA DE T 94  93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1"72 MORELLI GABRIEL       18023 CALSJN   CLUB ATL.LIBERTAD 94  93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2"89 SERRA JOAQUIN         18018 GESF     CLUB GIMNASIA Y E 94  91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4"57 LAMBERTA MAXIMILIANO  19336 CAITUZ   CLUB ATLETICO ITU 94  89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5"00 ALBITRE FERNANDO      18216 CBSN     CLUB BELGRANO - S 94  89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5"89 MARTINGANO FEDERICO   20007 CARP     CLUB ATLETICO RIV 94  88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6"42 HOPFER GERMAN MANUEL  16810 CAI      C.A.INDEPENDIENTE 94  87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6"56 IVALDI NICOLAS        17863 ENR      ESCUELA DE NATACI 94  87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7"10 PACCANINI MAURO       20381 NSAGVB   NATACION SOCIEDAD 94  86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8"21 DIAMBRA GABRIEL       21678 SLTC     SANTIAGO LAWN TEN 94  85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8"46 POLIC OSCAR MATEO     19956 ENR      ESCUELA DE NATACI 94  85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8"47 SANDOVAL R. FERNANDO G18130 CMR      CLUB MENDOZA DE R 94  85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9"45 PARADELO NICOLAS      18793 SLTC     SANTIAGO LAWN TEN 94  84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9"67 ACOSTA MATIAS IGNACIO 21520 CRAZUL   CLUB DE REMO DE A 94  83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20"66 CAPOLUGO JUAN CARLOS  20459 OXIGEN   OXIGENO CENTRO DE 94  82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20"98 PEREZ EZEQUIEL        19589 CECI     CECI BASKET BALL  94  82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DELLAMAGGIORA FACUNDO 18154 LOAS     LABARRA OLIMPIC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MENDEZ JUAN MANUEL    20649 CAVS     CLUB ATLETICO VEL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6 *  100 m.PECHO     JUVEN.(1º/2º+3ºAño)*MAYOR *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1'06"89 * REC. ARGENTINO: 1'03"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08 GUNDEL SEBASTIAN      20641 CRAZUL   CLUB DE REMO DE A 92  96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9"58 OSTRE NAHUEL ALEJANDRO16389 CRSF     CLUB REGATAS SANT 92  96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2"38 ONGARO JOSE           20091 CEFRC    CENTRO DE EDUCACI 93  92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2"46 KOMENDAT NICOLAS      17535 CARP     CLUB ATLETICO RIV 92  92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2"70 BONDINO PABLO GABRIEL 16378 CECI     CECI BASKET BALL  92  92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3"28 MORELLI DESANZO JULIAN20002 CARP     CLUB ATLETICO RIV 93  91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3"29 LAZARTE EMILIANO ARIEL20619 CCS      COMPLEJO CRISTAL  93  91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3"38 BERGERO GASTON        17936 ANC      ACADEMIA DE NATAC 93  91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3"91 BLANCO FRANCISCO      19293 CULP     CLUB UNIVERSITARI 93  90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4"05 POMA MORES MANUEL     17184 ANC      ACADEMIA DE NATAC 93  90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4"13 FORNI NICOLAS         21215 NSAGVB   NATACION SOCIEDAD 93  90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4"36 GONZALEZ DIMANCHE BRAI18842 CARP     CLUB ATLETICO RIV 92  89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4"75 ALE SANTIAGO          19558 CMR      CLUB MENDOZA DE R 93  89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4"92 CARCAMO NEIRA IAN GABR16240 SUTERH   SIND.UNICO TRABAJ 92  89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5"33 TABEIRA TOMAS EDUARDO 16243 SUTERH   SIND.UNICO TRABAJ 92  88.7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°: 1'15"87 RAFF NATANAEL         18233 CAIE     CLUB ATLETICO IND 93  88.1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7°: 1'16"38 URANGA ERIC           17812 CAK      CLUB ATLETICO KIM 92  87.5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16"45 GARCIA GONZALO MANUEL 16306 AST      ASOCIACION SANJUA 92  87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17"15 FABRI FACUNDO LAUTARO 18148 EFC      ECHESORTU FOOT BA 92  86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17"49 LASAGNA LAUTARO       21976 CULP     CLUB UNIVERSITARI 93  86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19"41 MICHELINI NICOLAS MATI20014 CAVS     CLUB ATLETICO VEL 93  84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19"61 GAVRYLYUK ERNEST      20558 QE       QUINTO ESTILO     93  84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20"23 COLOMBO BERRA FEDERICO17597 EFC      ECHESORTU FOOT BA 92  83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1'22"13 DIAMBRA MAURO         21150 SLTC     SANTIAGO LAWN TEN 92  81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I SANTO MARCOS       21977 CULP  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6 *  100 m.PECHO     JUVEN.(1º/2º+3ºAño)*MAYOR *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3"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7"05 MIGUELENA FACUNDO     18584 IAE      INSTITUTO ALBERT  91  94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7 *  200 m.MARIPOSA 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26"03 * REC. ARGENTINO: 2'15"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1"35 BOZAS JULIETA         19511 SACSF    SPORT AUTOMOVIL C 95  96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2"18 CRAVERO MARIA LAURA   19512 SACSF    SPORT AUTOMOVIL C 95  95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7"02 CABALLERO MARIA LUZ   19597 DDMC     DIRECCION DE DEPO 95  93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9"90 COLOMBO BERRA FLORENCI19246 EFC      ECHESORTU FOOT BA 95  91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2"95 FUENTES ABRIL         18937 CNHB     CLUB NAHUEL HUAPI 95  89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8"65 FERNANDEZ AYELEN      19251 EFC      ECHESORTU FOOT BA 95  86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10"07 ORTIZ CATALINA        19294 ADA      ASOCIACION DEPORT 95  76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8 *  200 m.LIBRE     CADETE(2ºAño)*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06"44 * REC. ARGENTINO: 1'49"3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07"90 HEWITT STORM WORAPHOM 19919 CARP     CLUB ATLETICO RIV 95  98.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8"26 TRENTO TOMAS          19576 GESF     CLUB GIMNASIA Y E 95  98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0"11 BOVIEZ SANTIAGO FACUND20787 AEC      ATLETICO ECHAGUE  95  97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0"65 PALLARES NICOLAS HORAC14906 OXIGEN   OXIGENO CENTRO DE 95  96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2"92 BRAVO CHRISTIAN EZEQUI21530 CAVS     CLUB ATLETICO VEL 95  95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3"23 GARETTO GERMAN        19938 DDMC     DIRECCION DE DEPO 95  94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13"38 BRINCHETTI LAUTARO    20473 MSI      MUNICIPALIDAD SAN 95  94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13"43 DODORICO SANTIAGO     19592 GESF     CLUB GIMNASIA Y E 95  94.7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1: 2'14"28 RACZKOWSKY FEDERICO   23044 CAK      CLUB ATLETICO KIM 95  94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14"82 BONOMINI RICARDO JULIA21001 GEVP     GIMNASIA Y ESGRIM 95  93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15"23 OFRIA PARGA TOMAS GAST20964 CAL      CLUB ATLETICO LAN 95  93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16"49 BRUZZI HERNAN         20343 QE       QUINTO ESTILO     95  92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16"63 CHIALE CARLOS         21138 CLL      CLUB LEONES - LEO 95  92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16"66 MU¥OZ JEREMIAS        19242 EFC      ECHESORTU FOOT BA 95  92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16"98 BONNET JERONIMO       23070 CAK      CLUB ATLETICO KIM 95  92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18"13 PEDRAZA NAHUEL IGNACIO19918 CAVS     CLUB ATLETICO VEL 95  91.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7°: 2'18"29 RICOBELLI DAMIAN      19243 EFC      ECHESORTU FOOT BA 95  91.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18"56 KOMEL LUCAS JULIAN    20516 CAVS     CLUB ATLETICO VEL 95  91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18"91 BRITO SEBASTIAN LUCIAN19075 CAITUZ   CLUB ATLETICO ITU 95  91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19"07 ACKERMANN MATIAS NICOL19484 ENR      ESCUELA DE NATACI 95  90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2'21"47 MI¥O GUSTAVO          21555 OCEANO   OCEANO            95  89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2'22"91 GIORDANO IAN GABRIEL  21509 CAVS     CLUB ATLETICO VEL 95  88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2'26"54 OSES NICOLAS AGUSTIN  22289 AST      ASOCIACION SANJUA 95  86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2'26"54 GIRARDI BRUNO         21034 CECI     CECI BASKET BALL  95  86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2'26"81 DEL PRATO FRANCO      21144 SUEC     SOCIEDAD UNION EL 95  86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2'37"64 GALLO ANGEL EZEQUIEL  21031 GESF     CLUB GIMNASIA Y E 95  80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FUENTES FIDEL         22298 UNSJ     UNIVERSIDAD NACIO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AREVALO AGUSTIN       18210 CRB      CLUB DE REGATAS B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59 * 4 X 100 m. LIBRE     JUVEN.(1º/2º+3ºAño)*     VARONES  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- REL.DE CLUBES : 3'51"27 * REC. ARGENTINO: 3'28"1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10'00"00 EQUIPO  A  CARP   CLUB ATLETICO RIVER PLATE                38.5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HEWITT STONE WORANON  19920                            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RRERA JULIAN ALFREDO18424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HIO AGUSTIN          1991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GANO FEDERICO   20007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0'00"00 EQUIPO  A  NSAGVB NATACION SOCIEDAD ALEMANA DE GIMNASIA    38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SINI IVO           1809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PPO LUCAS           22459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CCANINI MAURO       2038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PACCHINI EMMANUEL N.12715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0'00"00 EQUIPO  A  EFC    ECHESORTU FOOT BALL CLUB - ROSARIO       38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MENO J. MANUEL      2014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BARRA JORGE          21884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Z FRANCO          1815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RO LUCAS          1815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0'00"00 EQUIPO  A  CAITUZ CLUB ATLETICO ITUZAINGO                  38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MBERTA MAXIMILIANO  1933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NITEZ MAZZEO SANTIAG1968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LLARREAL MAURO NICOL2053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AVIES BRIAN          1804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59 * 4 X 100 m. LIBRE     JUVEN.(1º/2º+3ºAño)*     VARONES  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51"97 EQUIPO  B  CARP   CLUB ATLETICO RIVER PLATE                99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ENGO RICARDO FRANCO 566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MENDAT NICOLAS      17535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RGHI FRANCO JULIAN  2000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ESPO GONZALO EXEQUIE17235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6"82 MARENGO RICARDO FRANCO    5662 CARP        93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53"33 EQUIPO  C  NSAGVB NATACION SOCIEDAD ALEMANA DE GIMNASIA    99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IGEL JUAN IGNACIO   16281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PACCHINI DIEGO MARTI1284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COSTA ERIC IVAN      1638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CKER JONATAN ALEX   15341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8"11 HEIGEL JUAN IGNACIO      16281 NSAGVB      91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53"85 EQUIPO  B  NSAGVB NATACION SOCIEDAD ALEMANA DE GIMNASIA    98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RGANI GIULIANO      1513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IGNACIO     1661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SSO LESKOVAR NICOLAS16280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OZZA LAUTARO         16391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8"72 VERGANI GIULIANO         15132 NSAGVB      90.2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3'54"06 EQUIPO  B  EFC    ECHESORTU FOOT BALL CLUB - ROSARIO       98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COBELLI IVAN ARIEL  1670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ALTA GUILLERMO     2094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LOMBO BERRA FEDERICO1759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LIGA ISMAEL ALCIDES 1814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9"23 RICOBELLI IVAN ARIEL     16707 EFC         89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54"94 EQUIPO  A  CALSJN CLUB ATL.LIBERTAD - SAN JERONIMO NORTE   98.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YENSSEN LEONEL         9970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AMHERDT DAVID          9888                            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ANZEN EMILIO         9849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GGEL MAURICIO         981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8"32 YENSSEN LEONEL            9970 CALSJN      90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56"88 EQUIPO  A  CUC    CLUB UNIVERSITARIO CORDOBA               97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EYRE ALEXIS         1720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IRONI GABRIEL        1886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BORERO MICAEL       17204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ECENTE MARIANO      17206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9"93 FREYRE ALEXIS            17203 CUC         88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57"90 EQUIPO  A  ANC    ACADEMIA DE NATACION CORDOBA             97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CHISIO AXEL        17186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IORE FRANCO          1835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GERO GASTON        17936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OMA MORES MANUEL     17184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4'01"13 EQUIPO  A  SUTERH SIND.UNICO TRABAJ.EDIF.DE RENTA Y HORIZ. 95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EDA CLAUDIO ENRIQUE  4000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CALANTE MATIAS GASTO 8998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BEIRA TOMAS EDUARDO 16243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CAMO NEIRA IAN GABR16240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9"88 RUEDA CLAUDIO ENRIQUE     4000 SUTERH      88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4'02"50 EQUIPO  A  CAI    C.A.INDEPENDIENTE - AVELLANEDA           95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INTERO MARTIN RODRIG2150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GAGLIO SANTIAGO    19360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TONDO FEDERICO NICOL19804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¥A LUCAS MARTIN      3986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1"81 QUINTERO MARTIN RODRIGO  21503 CAI         85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4'03"03 EQUIPO  C  CARP   CLUB ATLETICO RIVER PLATE                95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ESTA FERNANDO XAVIER  6230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ELLI DESANZO JULIAN2000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DIMANCHE BRAI18842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GANO IGNACIO    1928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8"65 TESTA FERNANDO XAVIER     6230 CARP        90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4'04"86 EQUIPO  A  QE     QUINTO ESTILO                            94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 PAOLA JULIAN       1946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ESGO SEBASTIAN      21558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MIREZ ISMAEL        20338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VRYLYUK ERNEST      20558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3"00 DI PAOLA JULIAN          19467 QE          84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4'07"08 EQUIPO  A  NATASU NATASUR                                  93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SZYFER MATIAS EZEQU20188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ORTILLO MATIAS       2273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YRA CAMACHO JULIA2018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NTA¥A GONZALO       20979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2"18 FURSZYFER MATIAS EZEQUIEL20188 NATASU      85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4'10"97 EQUIPO  A  SAG    SOCIEDAD ALEMANA DE GIMNASIA - OLIVOS    92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 CATARINA FEDERICO  19829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SSINA LUCAS         11112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INTEROS GONZALO DAMI15382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EVALIER BOUTELL IGNA16782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2"75 DI CATARINA FEDERICO     19829 SAG         84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4'20"28 EQUIPO  A  CULP   CLUB UNIVERSITARIO DE LA PLATA           88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 SANTO MARCOS       2197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LANCO FRANCISCO      1929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SAGNA LAUTARO       21976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RO PABLO          19292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2"15 DI SANTO MARCOS          21977 CULP        85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3:42:00Z</dcterms:created>
  <dc:creator>usuario</dc:creator>
  <dc:description/>
  <cp:keywords/>
  <dc:language>en-US</dc:language>
  <cp:lastModifiedBy>Flia Andino</cp:lastModifiedBy>
  <dcterms:modified xsi:type="dcterms:W3CDTF">2010-01-24T13:42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