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2 *  2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10 PUJOL MARCO           20710 CMR      CLUB MENDOZA DE R 96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48 VILLAFA¥E NICOLAS ALEJ21008 GEVP     GIMNASIA Y ESGRIM 96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42 ROVIRA GONZALO        20876 CAAB     CLUB ATLETICO ALL 96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7 PRIEDE JERONIMO       20609 IAE      INSTITUTO ALBERT  96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35 BUSCAGLIA GUIDO       21457 CAOU     CLUB ATLETICO ONC 96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90 BUSTOS TURI DAN AGUSTI20350 CARP     CLUB ATLETICO RIV 96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8"54 VASCHETTO AGUSTIN     20747 CRSF     CLUB REGATAS SANT 96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83 PASCUAL IGNACIO NICOLA20594 ADA      ASOCIACION DEPORT 96  8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88 LUNA SAMBRAN URIEL F. 22451 CARP     CLUB ATLETICO RIV 96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9"05 GOROSITO GASTON       21554 CARP     CLUB ATLETICO RIV 96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0"10 NIELSON RAMIRO        23157 CASISJ   CLUB AUSONIA SOCI 96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0"16 FORBICE FABRICIO      21929 MSSJ     MUNICIPALIDAD DE  96  84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21"59 SCHARAGROSKY SIMON    20863 CAAB     CLUB ATLETICO ALL 96  8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98 GIMENEZ EZEQUIEL      20867 GTS      GIMNASIA Y TIRO - 96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2"50 ASTORE GASTON         20879 CGTC     COLEGIO GABRIEL T 96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2"61 PRIEDE RODRIGO        22278 IAE      INSTITUTO ALBERT  96  83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2'23"66 CARNIEL JUAN AGUSTIN  19318 CARP     CLUB ATLETICO RIV 96  82.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2'26"18 AROLFO MATIAS         20745 CECI     CECI BASKET BALL  96  8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6"50 AVENDA¥O CUSO IGNACIO 22126 GEVP     GIMNASIA Y ESGRIM 96  81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2'28"52 ZINGERLING EMILIO     21030 CALSJN   CLUB ATL.LIBERTAD 96  8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0"22 MC CARGO TOMAS        20597 CAK      CLUB ATLETICO KIM 96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42"23 NICOLA FAUSTO         20752 GESF     CLUB GIMNASIA Y E 96  7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43"47 INSINGER BRIAN        21032 GESF     CLUB GIMNASIA Y E 96  7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ARI JUAN MANUEL   22081 ENH      ESCUELA DE NATAC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RGESE NAHUEL        20723 CGTC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3:00Z</dcterms:created>
  <dc:creator>usuario</dc:creator>
  <dc:description/>
  <cp:keywords/>
  <dc:language>en-US</dc:language>
  <cp:lastModifiedBy>Julio</cp:lastModifiedBy>
  <dcterms:modified xsi:type="dcterms:W3CDTF">2010-01-11T02:1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