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4 *  100 m.LIBRE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4"64 VILOUTA DENISE ALDANA 20712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5"45 ROMANO ANA CATALINA   20811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5"57 CORRA ROCIO           21137 CLL      CLUB LEONES - LE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5"63 ROSSI FLORENCIA       21028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6"08 TRIAY MARIA DIBE YANIL20715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6"12 ZALDARRIAGA MARIA     23069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6"83 BAILONE VALENTINA     21685 SACSF    SPORT AUTOMOVIL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7"07 MEICHTRY IRINA        20797 CRU      CLUB REGATAS URUG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7"34 RUGGIERO TAMARA       23045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7"42 NIETO MAITEN          20877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8"48 RODRIGUEZ MARIA DE LOS20749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08"82 MURGO FEDERICA        23146 GON      GUSTAVO ORIOZABA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1'09"03 ALANIZ EUGENIA        23149 YPF M    CLUB Y.P.F. - ME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09"95 PALACIOS ANA LUCIA    21879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0"05 GAREA ABIGAIL         21440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10"29 SORIA OJEDA ADORACION 20868 APH      ASOCIACION DE P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0"44 RODRIGUEZ CAMILA DANIE21007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10"77 BEDIRIAN LIZ          20736 ANC      ACADEMIA DE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11"66 ROMEO CAMILA ANDREA   20511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12"18 FRANZEN CORINA        21029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12"21 VALENTE MARIA EUGENIA 20149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12"40 PRESUMIDO ANA BELEN   20509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12"47 GAREA FIAMA           21441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13"51 GONZALEZ SOLANGE      20810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13"55 GAREA MARIA EUGENIA   19314 CNZ      CLUB NAUTICO ZAR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DE LA FUENTE CATALINA 20944 LOAS     LABARRA OLIMPICA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00:00Z</dcterms:created>
  <dc:creator>usuario</dc:creator>
  <dc:description/>
  <cp:keywords/>
  <dc:language>en-US</dc:language>
  <cp:lastModifiedBy>Julio</cp:lastModifiedBy>
  <dcterms:modified xsi:type="dcterms:W3CDTF">2010-01-11T02:0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