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9 *  80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10'09"63 ETCHART ANDRES        21532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10'10"66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10'11"55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10'12"45 PARDO ELIAN MATIAS    21721 CCS      COMPLEJO CRISTA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10'13"65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10'27"17 IGLESIAS NICOLAS      21687 CGTC     COLEGIO GABRI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10'41"12 BENITEZ LEONEL GASTON 21622 CAE 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10'41"65 LLORET AGUSTIN        21693 ANC      ACADEMIA DE NATAC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10'42"51 BERNIS ULISES         23060 CAITUZ   CLUB ATLETICO ITU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10'43"27 QUIROGA UCIEL         21160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10'47"64 KEMELMAJER JUAN FRANCI21157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10'54"71 GARNER AGUSTIN        21777 ANC      ACADEMIA DE NATAC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11'06"30 MORENO JOAQUIN        21829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11'09"79 GONZALEZ JULIAN       2229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5:00Z</dcterms:created>
  <dc:creator>usuario</dc:creator>
  <dc:description/>
  <cp:keywords/>
  <dc:language>en-US</dc:language>
  <cp:lastModifiedBy>Julio</cp:lastModifiedBy>
  <dcterms:modified xsi:type="dcterms:W3CDTF">2010-01-11T01:5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