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 5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51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81 KOROL DENISE          22972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90 SOLA REYES AGUSTINA IN20650 OSN      CLUB ATLE.OBRAS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98 MANDUCA ALONSO SARA   21195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14 GANCIA MARIA DOLORES  21186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27 JUAREZ LUISINA        22783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3"38 ANELLI VICTORIA       22687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79 GALOPPO REINARES CECIL22998 STPS     STAR POINT DE S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84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3"91 MANSILLA YAMILA       23137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97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4"08 MIRANDA MOIRA         23156 CIHCR    COMPLEJO INGENIE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4"18 PEREYRA SOFIA ANDREA  22128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4"24 LUBRINA BRENDA        22973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4"34 SCIAINI MARIA SOL     21656 CSF      CLUB SAN FERNAND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4"73 ALANIZ VICTORIA       22613 CELP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4"79 AMBORDT MICAELA       22982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34"88 NIELSON DANIELA       23134 CASISJ   CLUB AUSONIA SOC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5"01 MOLINA VALENTINA      23012 CAAB     CLUB ATLETICO AL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°: 0'35"08 BISTERFELD MARTINA    23155 CAAB     CLUB ATLETICO AL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5"09 TALAVERA SOFIA        23135 ENSDC    ESCUELA DE NAT.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5"12 CITZIA MILAGROS       2297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5"16 OBERTI LUCIANA        22974 ANC      ACADEMIA DE NATAC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°: 0'36"09 EBERHARDT KAREN       22981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6"94 VILLALBA MALENA       23154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37"91 LAUXMANN CANDELA      2298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0"14 URRUTI LOURDES        23153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6:00Z</dcterms:created>
  <dc:creator>usuario</dc:creator>
  <dc:description/>
  <cp:keywords/>
  <dc:language>en-US</dc:language>
  <cp:lastModifiedBy>Julio</cp:lastModifiedBy>
  <dcterms:modified xsi:type="dcterms:W3CDTF">2010-01-09T23:0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