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1 *  400 m.LIBRE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54"82 PARDO ELIAN MATIAS    21721 CCS      COMPLEJO CRISTAL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55"90 ALTAMIRA LUCAS        21779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4'57"28 ETCHART ANDRES        21532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02"76 CHAZARRETA GONZALO    21690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04"12 ROMAGNOLI GASTON      21688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5'04"90 KEMELMAJER JUAN FRANCI21157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5'05"82 LLORET AGUSTIN        21693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5'06"52 IGLESIAS NICOLAS      21687 CGTC     COLEGIO GABRI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5'11"51 BENITEZ LEONEL GASTON 21622 CAE      CLUB ATLETICO EST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5'13"34 BERNIS ULISES         23060 CAITUZ   CLUB ATLETICO ITU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5'13"94 QUIROGA UCIEL         21160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5'14"21 LACAVA LORENZO        21838 CRU      CLUB REGATAS URUG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5'17"60 CESARI JEREMIAS       2120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5'17"78 RAMPULLA JUAN PABLO   2313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5'18"81 DE CUNTO BRUNO        23042 CAK      CLUB ATLETICO K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5'20"04 GARNER AGUSTIN        21777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5'24"12 CIARNIELLO JUSTO      22306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5'24"91 SAGUES JUAN IGNACIO   21809 SAG      SOCIEDAD ALEMANA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5'29"90 MORENO JOAQUIN        21829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5'37"31 GONZALEZ SANTIAGO DANI21822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IBARRA GASTON         22314 CNSA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05:00Z</dcterms:created>
  <dc:creator>usuario</dc:creator>
  <dc:description/>
  <cp:keywords/>
  <dc:language>en-US</dc:language>
  <cp:lastModifiedBy>Julio</cp:lastModifiedBy>
  <dcterms:modified xsi:type="dcterms:W3CDTF">2010-01-09T23:0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