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100 m.PECHO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57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67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80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16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5"58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17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47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9"34 PIZARRO CANDELA       20714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1"22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1"71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3"42 LEZCANO ROCIO BELEN   21502 CAI      C.A.INDEPENDIENT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3"47 TOMAS SALAMANCA JULIET19738 CSF      CLUB SAN FERNAND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3"69 RUGGIERO TAMARA       23045 CAK      CLUB ATLETICO KIM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33"80 CANTERA AMPARO        20897 CCRN     CLUB CIPOLLETTI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8"68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4:00Z</dcterms:created>
  <dc:creator>usuario</dc:creator>
  <dc:description/>
  <cp:keywords/>
  <dc:language>en-US</dc:language>
  <cp:lastModifiedBy>Julio</cp:lastModifiedBy>
  <dcterms:modified xsi:type="dcterms:W3CDTF">2010-01-09T23:0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