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1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0"09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0"24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0"60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45 BUSTOS TURI DAN AGUSTI20350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47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08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28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59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2"68 PASCUAL IGNACIO NICOLA20594 ADA      ASOCIACION DEPOR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3"07 FORBICE FABRICIO      21929 MSSJ     MUNICIPALIDAD D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09 RODRIGUEZ DEL ROSSI A.22649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79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4"51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5"30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5"84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7"22 FERRARI JUAN MANUEL   22081 ENH      ESCUELA DE NATAC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08"92 ZINGERLING EMILIO     21030 CALSJN   CLUB ATL.LIBERTAD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1"89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3"81 INSINGER BRIAN        210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08:00Z</dcterms:created>
  <dc:creator>usuario</dc:creator>
  <dc:description/>
  <cp:keywords/>
  <dc:language>en-US</dc:language>
  <cp:lastModifiedBy>Julio</cp:lastModifiedBy>
  <dcterms:modified xsi:type="dcterms:W3CDTF">2010-01-09T14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