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5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9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5 *  200 m.COMBINADO CADETE(1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37"89 LORDA JOSEFINA        20862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40"46 BAILONE VALENTINA     21685 SACSF    SPORT AUTOMOVIL 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41"47 NIETO MAITEN          20877 DDMC     DIRECCION DE DEP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43"72 CORRA ROCIO           21137 CLL      CLUB LEONES - LE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44"74 GALEA CATALINA        20860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44"76 MASSARO MORA          20596 CAMDP    CLUB ATLANTIS MA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46"26 URGELLES CAMILA       20731 DDMC     DIRECCION DE DEP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2'46"69 BENTOS JENNIFER DAIANA20517 SUTERH   SIND.UNICO TRABAJ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2'46"75 ROMANO ANA CATALINA   20811 STPS     STAR POINT DE SA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2'47"27 GUASARDO CELESTE      23068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2'49"50 FEJOZ MURIEL          20732 DDMC     DIRECCION DE DEP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2'50"28 HERNANDO MARIA SOL    19796 UBC      UNO BAHIA CLUB 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2'50"33 BEDIRIAN LIZ          20736 ANC      ACADEMIA DE NATA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2'51"10 MEICHTRY IRINA        20797 CRU      CLUB REGATAS URUG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2'51"84 RODRIGUEZ MARIA DE LOS20749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2'52"99 MURGO FEDERICA        23146 GON      GUSTAVO ORIOZABA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2'53"52 PIZARRO CANDELA       20714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2'56"32 PALACIOS ANA LUCIA    21879 EFC      ECHESORTU FOOT BA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9°: 2'56"84 CANTERA AMPARO        20897 CCRN     CLUB CIPOLLETTI -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2'57"76 BIOTTI CAMILA         22759 NATASU   NATASUR        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2'58"83 CHIALVO FLORENCIA     21040 EFC      ECHESORTU FOOT B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2'58"87 GONZALEZ SOLANGE      20810 STPS     STAR POINT DE SA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2'59"15 GARAY SABRINA         20735 CUC      CLUB UNIVERSITAR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3'04"00 SORIA OJEDA ADORACION 20868 APH      ASOCIACION DE PAD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3'04"12 MATEO MILAGROS        20943 LOAS     LABARRA OLIMPICA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PAREDES AYLIN         21096 CARP   SW 9.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3:56:00Z</dcterms:created>
  <dc:creator>usuario</dc:creator>
  <dc:description/>
  <cp:keywords/>
  <dc:language>en-US</dc:language>
  <cp:lastModifiedBy>Julio</cp:lastModifiedBy>
  <dcterms:modified xsi:type="dcterms:W3CDTF">2010-01-09T13:56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