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44 * 4 X 100 m. COMBINADO CADETE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33"40 * REC. ARGENTINO: 3'43"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5"18 EQUIPO  A  NSAGVB NATACION SOCIEDAD ALEMANA DE GIMNASIA    9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IGUTTI BENJAMIN    182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DIEGO HERNAN    1635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71 LAPIEDRA JUAN CARLOS     17731 NSAGVB      9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8"17 EQUIPO  A  QE     QUINTO ESTILO                            9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MATIAS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32 PEREYRA LUIS MIGUEL      19728 QE          9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9"91 EQUIPO  A  AST    ASOCIACION SANJUANINA DE TRIATLON        9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03 VARGAS FELIPE            19492 AST         9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0"06 EQUIPO  A  CAVS   CLUB ATLETICO VELEZ SARSFIELD            9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2150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3"75 GIORDANO IAN GABRIEL     21509 CAVS      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3"07 EQUIPO  A  EFC    ECHESORTU FOOT BALL CLUB - ROSARIO       9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DAMIAN      192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TISTA KEVIN        2278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¥OZ JEREMIAS        1924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ERA JAVIER        2013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5"26 RICOBELLI DAMIAN         19243 EFC         9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4"67 EQUIPO  A  NATASU NATASUR                                  9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ALEJAN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JAVIER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YAIR MARCELO    214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71 FURSZYFER TOMAS ALEJANDRO20634 NATASU      9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44"95 EQUIPO  A  GESF   CLUB GIMNASIA Y ESGRIMA - SANTA FE       9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18 DODORICO SANTIAGO        19592 GESF      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8:00Z</dcterms:created>
  <dc:creator>usuario</dc:creator>
  <dc:description/>
  <cp:keywords/>
  <dc:language>en-US</dc:language>
  <cp:lastModifiedBy>Flia Andino</cp:lastModifiedBy>
  <dcterms:modified xsi:type="dcterms:W3CDTF">2010-01-23T13:2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