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4 *  100 m.PECHO   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1"14 LEALE DIANA           21841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6"31 ZAMPARUTTO LUANA      21058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7"35 DELIA MAGALI          20336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8"43 LOZA SOFIA            21782 DDMC     DIRECCION DE DEP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9"11 MAZZAGLIA TORRES GIOVA21959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0"20 MONTENEGRO BRENDA     21329 NAC      NATATORIO ARGENT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30"70 TROUSSEL MAILEN       21549 CRB      CLUB DE REGATAS B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1"08 CHAVEZ ANA            22287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1"15 ALFONSO MACARENA      22647 CEFRC    CENTRO DE EDUC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1"49 DI PASCUA GINA        20454 CSF      CLUB SAN FERNAND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1"84 ACHA PILAR            21464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2"06 FIGUEROA EMILCE VICTOR2228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2"22 MAURI ROMINA ALEJANDRA21210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3"88 CASTRO VARA CAROLINA  2229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4"12 BRIM MARIA CECILIA    22610 SLTC     SANTIAGO LAWN T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4"62 DI PIETRO MARTINA     21546 CDSA     CLUB DEPORTIVO SA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1'36"27 REEB CAMILA           21990 CCRN     CLUB CIPOLLETTI -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7"09 GUTIERREZ MICAELA     22641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8"92 PEDRAZA ORIANA        22726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9"00 MERLOTTI GIULIANA     2120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9"99 OFRIA PARGA CANDELA B.21708 CAL      CLUB ATLETICO LA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40"18 CAMIOLO ROSANA        21582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40"43 TROVANT ROCIO         22299 CACC     CLUB ATLETICO C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40"56 ROJO CAMILA GABRIELA  20496 CARP     CLUB ATLETICO RIV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40"62 DEBONA MARTINA        21817 CSSJ     CLUB SANJUSTINO -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6°: 1'40"84 FALCON DIANA          21449 CBC      CAMPANA BOAT CLUB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41"39 MORENO LARES CONSTANZA21966 GTS      GIMNASIA Y TIRO -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8°: 1'43"70 GRINFELD KAREM        22499 CUC      CLUB UNIVERSITAR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48"72 NIESI FLORENCIA       21332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OSA SOLER SILVIA     22651 APH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40:00Z</dcterms:created>
  <dc:creator>usuario</dc:creator>
  <dc:description/>
  <cp:keywords/>
  <dc:language>en-US</dc:language>
  <cp:lastModifiedBy>Julio</cp:lastModifiedBy>
  <dcterms:modified xsi:type="dcterms:W3CDTF">2010-01-09T13:4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