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2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06"45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60 GRASSI MARIA EUGENIA  18035 CAUSF    CLUB ATLETICO UNI 94  9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75 LOPEZ CIELO           17799 CUC      CLUB UNIVERSITARI 94  9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80 PANZA CAMILA AYELEN   12566 NSAGVB   NATACION SOCIEDAD 94  9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24 JACQUIER CAMILA       18015 CALSJN   CLUB ATL.LIBERTAD 94  9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77 SANCHEZ DANIELA       18017 GESF     CLUB GIMNASIA Y E 94  9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9"27 CABRERA JULIETA BELEN 20497 OCEANO   OCEANO            94  9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9"82 INRINKELRIEDT ROMINA  18021 CALSJN   CLUB ATL.LIBERTAD 94  9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4"21 BERNI MARIA CONSTANZA 16265 NSAGVB   NATACION SOCIEDAD 94  8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3 *  200 m.LIBRE    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2'06"45 * REC. ARGENTINO: 2'02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88 BARDACH VIRGINIA      16548 IACC     INSTITUTO ATLETIC 92  9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0"43 METTI NAZARENA        17185 ANC      ACADEMIA DE NATAC 93  9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1"56 BONADE MARIA JOSE     17341 CMR      CLUB MENDOZA DE R 93  9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4"67 LINOSSI SOFIA         18217 ANC      ACADEMIA DE NATAC 93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5"30 MAZZEI FLORENCIA      16484 CMR      CLUB MENDOZA DE R 92  9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6"72 RODRIGUEZ ANIDO LARA  19805 NATASU   NATASUR           92  92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17"21 PAREDES DENISE AIXA   17943 CARP     CLUB ATLETICO RIV 93  9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8"54 ALVES ANA PAULA       16905 CAK      CLUB ATLETICO KIM 92  9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27:00Z</dcterms:created>
  <dc:creator>usuario</dc:creator>
  <dc:description/>
  <cp:keywords/>
  <dc:language>en-US</dc:language>
  <cp:lastModifiedBy>Flia Andino</cp:lastModifiedBy>
  <dcterms:modified xsi:type="dcterms:W3CDTF">2010-01-23T13:2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