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5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3 *  100 m.MARIPOSA 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9"04 CABALEIRO AGUSTIN     20986 UBC      UNO BAHIA CLUB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1"75 HERNANDEZ AGUSTIN     21827 CABN     CLUB ALTA BARDA 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2"05 ETCHART ANDRES        21532 GEVP     GIMNASIA Y ESGR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2"32 MARCHINI MAURO        21466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5"05 RIVAS KEVIN ANDRES    22319 MSSJ     MUNICIPALIDAD DE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6"88 BECKER KEVIN MATIAS   19337 NSAGVB   NATACION SOCIED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7"35 DE CUNTO BRUNO        23042 CAK      CLUB ATLETICO K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7"45 IGLESIAS NICOLAS      21687 CGTC     COLEGIO GABRIEL 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7"50 PUIG AGUSTIN          20782 NSAGVB   NATACION SOCIED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8"63 SCARPELLO TOMAS       21832 CAAB     CLUB ATLETICO AL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8"69 GIRARDINI LAUTARO     21213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19"24 BERNIS ULISES         23060 CAITUZ   CLUB ATLETICO ITU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0"81 AMARILLA MARTIN       22761 NATASU   NATASUR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2"14 PETRACO LUCAS         2181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3"28 DE ARACAMA VICCINO G. 21162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3"33 NIETO FACUNDO         22310 GER      CLUB DE GIMNASIA 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1'26"14 MORENO JOAQUIN        21829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27"80 PIERONI FRANCO        21818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ADALOTTI AGUSTIN     22970 JCC    SW 8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INAMARCA GONZALO     22193 CIHCR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QUAGLINI GINO         21831 CAAB   SW 8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32:00Z</dcterms:created>
  <dc:creator>usuario</dc:creator>
  <dc:description/>
  <cp:keywords/>
  <dc:language>en-US</dc:language>
  <cp:lastModifiedBy>Julio</cp:lastModifiedBy>
  <dcterms:modified xsi:type="dcterms:W3CDTF">2010-01-09T13:3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