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2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6"97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45 GRECO SANTIAGO        19493 AST      ASOCIACION SANJUA 95  9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12 BRINCHETTI LAUTARO    20473 MSI      MUNICIPALIDAD SAN 95  9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30 BECERRO LEANDRO ENRIQU18040 CAITUZ   CLUB ATLETICO ITU 95  9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61 MU¥OZ JEREMIAS        19242 EFC      ECHESORTU FOOT BA 95  9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21 DE LA QUINTANA MARIO  19610 ENSDC    ESCUELA DE NAT. S 95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03 BILLAR CARLOS         19506 ANC      ACADEMIA DE NATAC 95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48 MINIGUTTI BENJAMIN    18234 NSAGVB   NATACION SOCIEDAD 95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71 MARTINEZ DIEGO        22150 CIHCR    COMPLEJO INGENIER 95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6:00Z</dcterms:created>
  <dc:creator>usuario</dc:creator>
  <dc:description/>
  <cp:keywords/>
  <dc:language>en-US</dc:language>
  <cp:lastModifiedBy>Flia Andino</cp:lastModifiedBy>
  <dcterms:modified xsi:type="dcterms:W3CDTF">2010-01-23T13:2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