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 50 m.ESPALDA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26 TALAVERA SOFIA        23135 ENSDC    ESCUELA DE NAT.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60 GANCIA MARIA DOLORES  21186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66 SOLA REYES AGUSTINA IN20650 OSN      CLUB ATLE.OBRAS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76 ENGELBERGER CAMILA    22688 CAE 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95 JUAREZ LUISINA        22783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54 ANELLI VICTORIA       22687 CRU      CLUB REGATAS URUG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1"02 BISTERFELD MARTINA    23155 CAAB     CLUB ATLETICO ALL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24 DE TITTA BARBARA      21343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57 MOLINA VALENTINA      23012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72 GALOPPO REINARES CECIL22998 STPS     STAR POINT DE S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42 YENSSEN ERIKA         22980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42 AMBORDT MICAELA       22982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6"30 EBERHARDT KAREN       22981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32:00Z</dcterms:created>
  <dc:creator>usuario</dc:creator>
  <dc:description/>
  <cp:keywords/>
  <dc:language>en-US</dc:language>
  <cp:lastModifiedBy>Julio</cp:lastModifiedBy>
  <dcterms:modified xsi:type="dcterms:W3CDTF">2010-01-09T13:3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