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9 *  100 m.ESPALDA   JUVEN.(1º/2º+3ºAño)*MAYOR *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1'09"22 * REC. ARGENTINO: 1'05"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7"27 BERRINO ANDREA ELIANA 18372 CUC      CLUB UNIVERSITARI 94 102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9"75 CORBIJN JENNIFER SAMAN20616 NATASU   NATASUR           94  99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2"19 KEH MARIA LUCIA       18326 IAD      INSTITUTO DE ACTI 94  95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3"60 BERNI MARIA CONSTANZA 16265 NSAGVB   NATACION SOCIEDAD 94  94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3"72 ALANIS LUCRECIA FERNAN18193 CSG      CLUB SALTO GRANDE 94  93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4"45 RODRIGUEZ CANDELA LUCI12271 NSAGVB   NATACION SOCIEDAD 94  92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5"21 DALESSE ANTONELLA     20737 GESF     CLUB GIMNASIA Y E 94  92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5"96 INRINKELRIEDT ROMINA  18021 CALSJN   CLUB ATL.LIBERTAD 94  91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NAC.DE CATEG.-  JUVENIL                  1'07"27 BERRINO ANDREA E CUC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9 *  100 m.ESPALDA   JUVEN.(1º/2º+3ºAño)*MAYOR *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1'09"22 * REC. ARGENTINO: 1'05"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6"95 GARCIA NU¥EZ BELEN    19803 CAI      C.A.INDEPENDIENTE 93 103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9"16 PITRUZZELA ANGELES    17659 CUC      CLUB UNIVERSITARI 93 100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0"46 METTI NAZARENA        17185 ANC      ACADEMIA DE NATAC 93  98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2"01 MAZZEI FLORENCIA      16484 CMR      CLUB MENDOZA DE R 92  96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3"29 MINETO SILVINA CARLA  18742 GEBA     CLUB GIMNASIA Y E 93  94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4"94 ROMERO SERWATKA VERONI17243 IMDEP    INST. MUNICIPAL D 92  92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5"01 RUTH MELO DANIELA     20413 CNHB     CLUB NAHUEL HUAPI 93  92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6"09 PASCUETIN GISELA MABEL19481 NAC      NATATORIO ARGENTI 92  90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NAC.DE CATEG.-  JUVENIL                  1'06"95 GARCIA NUÑEZ BEL CA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22:00Z</dcterms:created>
  <dc:creator>usuario</dc:creator>
  <dc:description/>
  <cp:keywords/>
  <dc:language>en-US</dc:language>
  <cp:lastModifiedBy>Flia Andino</cp:lastModifiedBy>
  <dcterms:modified xsi:type="dcterms:W3CDTF">2010-01-23T13:22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