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400 m.COMBINADO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36"43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42"26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47"74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54"68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54"96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55"10 DE CUNTO BRUNO        23042 CAK      CLUB ATLETICO KIM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5'55"83 BERNIS ULISES         23060 CAITUZ   CLUB ATLETICO ITU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5'56"89 BECKER KEVIN MATIAS   19337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6'13"90 NIETO FACUNDO         22310 GER      CLUB DE GIMNASI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6'24"61 QUAGLINI GINO         21831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6'28"08 GARNER AGUSTIN        21777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LTAMIRA LUCAS        21779 ANC      ACADEMIA DE NATA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LORET AGUSTIN        21693 ANC    SW 7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7:00Z</dcterms:created>
  <dc:creator>usuario</dc:creator>
  <dc:description/>
  <cp:keywords/>
  <dc:language>en-US</dc:language>
  <cp:lastModifiedBy>Julio</cp:lastModifiedBy>
  <dcterms:modified xsi:type="dcterms:W3CDTF">2010-01-08T23:2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