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REP MENORES Y CADETES I   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 ALEMANA DE VILLA BALLESTER                FECHA: 08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 37 * 4 X  50 m. COMBINADO MENOR (2ºAño)*           MUJERES  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MENOR 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2'19"25 EQUIPO  A  AST    ASOCIACION SANJUANINA DE TRIATLON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EALE DIANA           21841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HAVEZ ANA            22287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ANTANA SOFIA         21840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IGUEROA EMILCE VICTOR22288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2'26"20 EQUIPO  A  CAUSF  CLUB ATLETICO UNION - SANTA FE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ORTI MARTINA         21212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AURI ROMINA ALEJANDRA21210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ERLOTTI GIULIANA     21209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AYDANA FLORENCIA     21211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2'33"71 EQUIPO  A  ENR    ESCUELA DE NATACION REYNADO - HAEDO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URATOLA CAMILA       21331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ELIA MAGALI          20336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ELERO SABRINA        21330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NIESI FLORENCIA       21332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2'36"07 EQUIPO  A  CUC    CLUB UNIVERSITARIO CORDOBA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ELOS MILAGROS        22500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RINFELD KAREM        22499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OMINGUEZ CANDELARIA  22497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URUA  ROCIO          22498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2'38"59 EQUIPO  A  CACC   CLUB ATLETICO CENTRAL CORDOBA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OLERI SOFIA          22312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UARTE CAMILA         22301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TROVANT ROCIO         22299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ANCHEZ VICTORIA      22300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EQUIPO  A  GTS              SW 10.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ORENO LARES CONSTANZA21966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UTIERREZ MICAELA     22641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IMENEZ LUCIA         21964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AZZAGLIA TORRES GIOVA21959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7.8pt;margin-top:282.4pt;width:466.2pt;height:17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ESANA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23:26:00Z</dcterms:created>
  <dc:creator>usuario</dc:creator>
  <dc:description/>
  <cp:keywords/>
  <dc:language>en-US</dc:language>
  <cp:lastModifiedBy>Julio</cp:lastModifiedBy>
  <dcterms:modified xsi:type="dcterms:W3CDTF">2010-01-08T23:26:00Z</dcterms:modified>
  <cp:revision>2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