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5 *   50 m.LIBRE  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27"26 * REC. ARGENTINO: 0'26"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54 BERRINO ANDREA ELIANA 18372 CUC      CLUB UNIVERSITARI 94  98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98 GRASSI MARIA EUGENIA  18035 CAUSF    CLUB ATLETICO UNI 94  97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94 CORBIJN JENNIFER SAMAN20616 NATASU   NATASUR           94  9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27 SEOANE MICAELA        20506 CAVS     CLUB ATLETICO VEL 94  9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59 SANCHEZ DANIELA       18017 GESF     CLUB GIMNASIA Y E 94  9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79 ALANIS LUCRECIA FERNAN18193 CSG      CLUB SALTO GRANDE 94  91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0"03 PONS TAMARA           21597 SITAS    SOC.ITALIANA DE T 94  90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21 CABRERA JULIETA BELEN 20497 OCEANO   OCEANO            94  90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5 *   50 m.LIBRE  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0'27"26 * REC. ARGENTINO: 0'26"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59 FRESONE GIANINA       16239 CAI      C.A.INDEPENDIENTE 93  95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67 ROMERO SERWATKA VERONI17243 IMDEP    INST. MUNICIPAL D 92  9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79 WELYKI CARLA DANIELA A16073 CARP     CLUB ATLETICO RIV 92  94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02 ALVES ANA PAULA       16905 CAK      CLUB ATLETICO KIM 92  9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13 BONADE MARIA JOSE     17341 CMR      CLUB MENDOZA DE R 93  9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18 COLOMBO CECILIA BELEN 16813 SUTERH   SIND.UNICO TRABAJ 92  93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9"22 SPHAN CELINA DANIELA  19580 GESF     CLUB GIMNASIA Y E 92  9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05 DE ARCA ANABELLA      14728 CARP     CLUB ATLETICO RIV 92  90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19:00Z</dcterms:created>
  <dc:creator>usuario</dc:creator>
  <dc:description/>
  <cp:keywords/>
  <dc:language>en-US</dc:language>
  <cp:lastModifiedBy>Flia Andino</cp:lastModifiedBy>
  <dcterms:modified xsi:type="dcterms:W3CDTF">2010-01-23T13:1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