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4 * 15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17'27"54 * REC. ARGENTINO:15'38"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26"09 MU¥OZ JEREMIAS        19242 EFC      ECHESORTU FOOT BA 95 10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7'30"43 VARGAS FELIPE         19492 AST      ASOCIACION SANJUA 95  9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7'32"43 BOVIEZ SANTIAGO FACUND20787 AEC      ATLETICO ECHAGUE  95  9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45"38 TRENTO TOMAS          19576 GESF     CLUB GIMNASIA Y E 95  9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34"22 GARETTO GERMAN        19938 DDMC     DIRECCION DE DEPO 95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9'47"38 GIRARDI BRUNO         21034 CECI     CECI BASKET BALL  95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20'24"30 OFRIA PARGA TOMAS GAST20964 CAL      CLUB ATLETICO LAN 95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.DE CATEG.-  CADETE                  17'26"09 MUÑOZ JEREMIAS  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8:00Z</dcterms:created>
  <dc:creator>usuario</dc:creator>
  <dc:description/>
  <cp:keywords/>
  <dc:language>en-US</dc:language>
  <cp:lastModifiedBy>Flia Andino</cp:lastModifiedBy>
  <dcterms:modified xsi:type="dcterms:W3CDTF">2010-01-23T13:1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