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4 *   50 m.MARIPOSA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89 MANDUCA ALONSO SARA   21195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4"60 MAITE PUCA            23138 CNHB     CLUB NAHUEL HUAP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21 MANSILLA YAMILA       23137 CNHB     CLUB NAHUEL HUAP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88 GARCIA MARIA VICTORIA 21726 ENH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31 GANCIA MARIA DOLORES  21186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34 LARRA¥AGA MILAGROS    23152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6"67 SOLA REYES AGUSTINA IN20650 OSN      CLUB ATLE.OBRAS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7"60 DE TITTA BARBARA      21343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7"65 ABELLEIRA PILAR       22883 MSI      MUNICIPALIDAD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7"88 ANELLI VICTORIA       22687 CRU      CLUB REGATAS URUG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8"11 QUINTEROS FLORENCIA   22635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8"20 OBERTI LUCIANA        22974 ANC      ACADEMIA DE NATAC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8"32 TALAVERA SOFIA        23135 ENSDC    ESCUELA DE NAT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S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38"46 ALANIZ VICTORIA       22613 CELP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0'38"80 EBERHARDT KAREN       22981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0'38"86 SCIAINI MARIA SOL     21656 CSF      CLUB SAN FERNANDO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0'39"85 PELLATTI AILIN        21355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°: 0'40"43 GALOPPO REINARES CECIL22998 STPS     STAR POINT DE SAL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0"50 PRONOTTO MARIA CONSTAN21187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1"57 CITZIA MILAGROS       22978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2"32 AMBORDT MICAELA       22982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9"37 VILLALBA MALENA       23154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22:00Z</dcterms:created>
  <dc:creator>usuario</dc:creator>
  <dc:description/>
  <cp:keywords/>
  <dc:language>en-US</dc:language>
  <cp:lastModifiedBy>Julio</cp:lastModifiedBy>
  <dcterms:modified xsi:type="dcterms:W3CDTF">2010-01-08T23:2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