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3 *  200 m.ESPALDA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7"26 * REC. ARGENTINO: 2'19"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3"19 LINDON VICTORIA       20054 DDMC     DIRECCION DE DEPO 95  9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4"75 LUCIANO GIULIANA ROMIN18427 CAL      CLUB ATLETICO LAN 95  9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7"98 GOMEZ DEVECCHI LUCIANA20028 CRCTES   CLUB DE REGATAS C 95  9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1"29 CACCAVIELLO MICAELA AY19924 CAMDP    CLUB ATLANTIS MAR 95  9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2"42 CABALLERO MARIA LUZ   19597 DDMC     DIRECCION DE DEPO 95  9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3"41 FUENTES ABRIL         18937 CNHB     CLUB NAHUEL HUAPI 95  90.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2'43"93 ROMERO SARWATKA STEPHA18393 IMDEP    INST. </w:t>
      </w:r>
      <w:r>
        <w:rPr>
          <w:rFonts w:cs="Courier New" w:ascii="Courier New" w:hAnsi="Courier New"/>
          <w:sz w:val="20"/>
          <w:szCs w:val="20"/>
        </w:rPr>
        <w:t>MUNICIPAL D 95  8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4"46 SULLIVAN LUCIA        19226 CNSA     CLUB NAUTICO SPOR 95  8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17:00Z</dcterms:created>
  <dc:creator>usuario</dc:creator>
  <dc:description/>
  <cp:keywords/>
  <dc:language>en-US</dc:language>
  <cp:lastModifiedBy>Flia Andino</cp:lastModifiedBy>
  <dcterms:modified xsi:type="dcterms:W3CDTF">2010-01-23T13:1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