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92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44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84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61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64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78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1"50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1"68 TROVANT ROCIO         22299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13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26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93 MAYORAL NADIA BELEN   22757 ENH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5"32 MOSCHCOVICH NICOLE DEN21507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73 LAVALLEN PIERINA      22194 CIHCR    COMPLEJO INGENIE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26"08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6"15 HERNANDEZ MICAELA     20493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6"58 MERLOTTI GIULIANA     2120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8"32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0"50 GELOS MILAGROS        22500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2"56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0:00Z</dcterms:created>
  <dc:creator>usuario</dc:creator>
  <dc:description/>
  <cp:keywords/>
  <dc:language>en-US</dc:language>
  <cp:lastModifiedBy>Julio</cp:lastModifiedBy>
  <dcterms:modified xsi:type="dcterms:W3CDTF">2010-01-08T23:2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