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4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5'07"30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3"68 PANZA CAMILA AYELEN   12566 NSAGVB   NATACION SOCIEDAD 94  9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8"99 LOPEZ CIELO           17799 CUC      CLUB UNIVERSITARI 94  9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5"66 CHAZARRETA FLORENCIA  18346 ANC      ACADEMIA DE NATAC 94  9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8"30 GIUDICE MARIA FLORENCI18903 GESF     CLUB GIMNASIA Y E 94  9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40"48 TISSERA FLORENCIA     18134 CMR      CLUB MENDOZA DE R 94  9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5"56 CARZOGLIO FLORENCIA AY 5491 SUTERH   SIND.UNICO TRABAJ 94  8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LANCO CANDELA        18733 NATASU   NATASUR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CANDELA LUCI12271 NSAGVB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2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400 m.COMBINADO JUVEN.(1º/2º+3ºAño)*MAYOR *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JUVENIL                : 5'07"30 * REC. ARGENTINO: 4'45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8"76 BARDACH VIRGINIA      16548 IACC     INSTITUTO ATLETIC 92  9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6"15 ASIS MIJAL            17392 CGTC     COLEGIO GABRIEL T 93  9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1"82 PITRUZZELA ANGELES    17659 CUC      CLUB UNIVERSITARI 93  9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2"69 CAPEZZONE ROSELLA     17342 CMR      CLUB MENDOZA DE R 93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8"68 ALVES ANA PAULA       16905 CAK      CLUB ATLETICO KIM 92  9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9"15 MENAFRA PAULA         16065 NSAGVB   NATACION SOCIEDAD 93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3"54 DIAZ MOLINA VICTORIA I17239 CAVS     CLUB ATLETICO VEL 93  8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5"33 MARTINEZ VALERIA      19375 UBC      UNO BAHIA CLUB    92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5:00Z</dcterms:created>
  <dc:creator>usuario</dc:creator>
  <dc:description/>
  <cp:keywords/>
  <dc:language>en-US</dc:language>
  <cp:lastModifiedBy>Flia Andino</cp:lastModifiedBy>
  <dcterms:modified xsi:type="dcterms:W3CDTF">2010-01-23T13:1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