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RNEO: REPUBLICA CAD 2 - JUVENILES        2ª JORNADA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CE.N.A.R.D.                                   FECHA: 21/01/1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SULTADOS: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PRUEBA  30 * 4 X 100 m. COMBINADO JUVEN.(1º/2º+3ºAño)*     VARONES     FINALES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CLASIFICACION CATEGORIA : JUVEN.   2º y 3º Año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C. ARGENTINO: 0'56"28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° : 4'12"70 EQUIPO  B  NSAGVB NATACION SOCIEDAD ALEMANA DE GIMNASIA    91.79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LUPACCHINI DIEGO MARTI12846                             JUVEN 9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FORNI NICOLAS         21215                             JUVEN 9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BECKER JONATAN ALEX   15341                             JUVEN 9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RODRIGUEZ IGNACIO     16617                             JUVEN 9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00 ESPALDA   1° REL: 1'02"23 LUPACCHINI DIEGO MARTIN  12846 NSAGVB      98.0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° : 4'21"38 EQUIPO  B  CARP   CLUB ATLETICO RIVER PLATE                88.7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MARENGO RICARDO FRANCO 5662                             JUVEN 9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GONZALEZ DIMANCHE BRAI18842                             JUVEN 9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KOMENDAT NICOLAS      17535                             JUVEN 9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CRESPO GONZALO EXEQUIE17235                             JUVEN 9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00 ESPALDA   1° REL: 1'07"83 MARENGO RICARDO FRANCO    5662 CARP        89.9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° : 4'22"06 EQUIPO  A  ANC    ACADEMIA DE NATACION CORDOBA             88.5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POMA MORES MANUEL     17184                             JUVEN 9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BERGERO GASTON        17936                             JUVEN 9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MARCHISIO AXEL        17186                             JUVEN 9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FIORE FRANCO          18353                             JUVEN 9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00 ESPALDA   1° REL: 1'07"54 POMA MORES MANUEL        17184 ANC         90.3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° : 4'22"08 EQUIPO  A  SUTERH SIND.UNICO TRABAJ.EDIF.DE RENTA Y HORIZ. 88.5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ESCALANTE MATIAS GASTO 8998                             JUVEN 9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CARCAMO NEIRA IAN GABR16240                             JUVEN 9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RUEDA CLAUDIO ENRIQUE  4000                             JUVEN 9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TABEIRA TOMAS EDUARDO 16243                             JUVEN 9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00 ESPALDA   1° REL: 1'04"23 ESCALANTE MATIAS GASTON   8998 SUTERH      94.99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° : 4'25"67 EQUIPO  C  NSAGVB NATACION SOCIEDAD ALEMANA DE GIMNASIA    87.3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VERGANI GIULIANO      15132                             JUVEN 9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ACOSTA ERIC IVAN      16387                             JUVEN 9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HEIGEL JUAN IGNACIO   16281                             JUVEN 9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SCHAMBACH SANTIAGO    19741                             JUVEN 9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00 ESPALDA   1° REL: 1'08"65 VERGANI GIULIANO         15132 NSAGVB      88.87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6° : 4'26"63 EQUIPO  A  CUC    CLUB UNIVERSITARIO CORDOBA               86.99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LABORERO MICAEL       17204                             JUVEN 9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TIRONI GABRIEL        18865                             JUVEN 9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FREYRE ALEXIS         17203                             JUVEN 9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CRECENTE MARIANO      17206                             JUVEN 9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00 ESPALDA   1° REL: 1'03"55 LABORERO MICAEL          17204 CUC         96.00</w:t>
      </w:r>
    </w:p>
    <w:p>
      <w:pPr>
        <w:pStyle w:val="Normal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</w:t>
      </w:r>
      <w:r>
        <w:rPr>
          <w:rFonts w:cs="Courier New" w:ascii="Courier New" w:hAnsi="Courier New"/>
          <w:sz w:val="20"/>
          <w:szCs w:val="20"/>
          <w:lang w:val="en-GB"/>
        </w:rPr>
        <w:t>7° : 4'27"14 EQUIPO  B  EFC    ECHESORTU FOOT BALL CLUB - ROSARIO       86.83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RICOBELLI IVAN ARIEL  16707                             JUVEN 9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FABRI FACUNDO LAUTARO 18148                             JUVEN 9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MELIGA ISMAEL ALCIDES 18147                             JUVEN 9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PERALTA GUILLERMO     20947                             JUVEN 9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00 ESPALDA   1° REL: 1'07"29 RICOBELLI IVAN ARIEL     16707 EFC         90.67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8° : 4'28"10 EQUIPO  A  CULP   CLUB UNIVERSITARIO DE LA PLATA           86.5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DI SANTO MARCOS       21977                             JUVEN 9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BLANCO FRANCISCO      19293                             JUVEN 9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CASTRO PABLO          19292                             JUVEN 9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LASAGNA LAUTARO       21976                             JUVEN 9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00 ESPALDA   1° REL: 1'07"99 DI SANTO MARCOS          21977 CULP        89.7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9° : 4'29"33 EQUIPO  C  CARP   CLUB ATLETICO RIVER PLATE                86.1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ENRIQUEZ YAIR EZEQUIEL 6296                             JUVEN 9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MORELLI DESANZO JULIAN20002                             JUVEN 9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MARTINGANO IGNACIO    19287                             JUVEN 9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BORGHI FRANCO JULIAN  20005                             JUVEN 9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00 ESPALDA   1° REL: 1'08"80 ENRIQUEZ YAIR EZEQUIEL    6296 CARP        88.68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0°: 4'29"52 EQUIPO  A  CALSJN CLUB ATL.LIBERTAD - SAN JERONIMO NORTE   86.0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FRANZEN EMILIO         9849                             JUVEN 9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AMHERDT DAVID          9888                             JUVEN 9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EGGEL MAURICIO         9815                             JUVEN 9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YENSSEN LEONEL         9970                             JUVEN 9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00 ESPALDA   1° REL: 1'10"41 FRANZEN EMILIO            9849 CALSJN      86.6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1°: 4'41"96 EQUIPO  A  SAG    SOCIEDAD ALEMANA DE GIMNASIA - OLIVOS    82.2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MESSINA LUCAS         11112                             JUVEN 9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RAMIREZ MONES ROLANDO 16780                             JUVEN 9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QUINTEROS GONZALO DAMI15382                             JUVEN 9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CHEVALIER BOUTELL IGNA16782                             JUVEN 9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00 ESPALDA   1° REL: 1'09"64 MESSINA LUCAS            11112 SAG         87.6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2°: 4'54"94 EQUIPO  A  NATASU NATASUR                                  78.6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MONTA¥A GONZALO       20979                             JUVEN 9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PORTILLO MATIAS       22737                             JUVEN 9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BENAVIDES ALVAREZ FACU20186                             JUVEN 9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FURSZYFER MATIAS EZEQU20188                             JUVEN 9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00 ESPALDA   1° REL: 1'14"02 MONTA¥A GONZALO          20979 NATASU      82.4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CALIFICADO EQUIPO  A  QE               SW 10.1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RIESGO SEBASTIAN      21558                             JUVEN 9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GAVRYLYUK ERNEST      20558                             JUVEN 9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MATOSO JESUS MIGUEL A.21598                             JUVEN 9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RAMIREZ ISMAEL        20338                             JUVEN 9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00 ESPALDA   1° REL: 1'11"50 RIESGO SEBASTIAN         21558 QE          85.3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silver" stroked="f" o:allowincell="f" style="position:absolute;margin-left:7.8pt;margin-top:282.4pt;width:466.2pt;height:170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FESANA" trim="t" style="font-family:&quot;Verdana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2T15:37:00Z</dcterms:created>
  <dc:creator>usuario</dc:creator>
  <dc:description/>
  <cp:keywords/>
  <dc:language>en-US</dc:language>
  <cp:lastModifiedBy>Flia Andino</cp:lastModifiedBy>
  <dcterms:modified xsi:type="dcterms:W3CDTF">2010-01-22T15:37:00Z</dcterms:modified>
  <cp:revision>2</cp:revision>
  <dc:subject/>
  <dc:title>———————————————————————————————————————————————————————————————————————————————</dc:title>
</cp:coreProperties>
</file>