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9 * 4 X 100 m. LIBRE     CADETE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24"20 * REC. ARGENTINO: 3'56"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2"40 EQUIPO  A  DDMC   DIRECCION DE DEPORTES MUNICIPALIDAD CBA  9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DON VICTORIA       2005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VICTORIA      1960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RIART FLORENCIA      1959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ALLERO MARIA LUZ   1959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36 LINDON VICTORIA          20054 DDMC      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8"48 EQUIPO  A  EFC    ECHESORTU FOOT BALL CLUB - ROSARIO       9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93 ARMANDO DELFINA          20683 EFC         8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5:00Z</dcterms:created>
  <dc:creator>usuario</dc:creator>
  <dc:description/>
  <cp:keywords/>
  <dc:language>en-US</dc:language>
  <cp:lastModifiedBy>Flia Andino</cp:lastModifiedBy>
  <dcterms:modified xsi:type="dcterms:W3CDTF">2010-01-22T15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