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29 * 4 X  50 m. LIBRE     MENOR (1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5"09 EQUIPO  A  CMR    CLUB MENDOZA DE REGATA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ASANOWICZ VICTORIA   2118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DUCA ALONSO SARA   2119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NOTTO MARIA CONSTAN21187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NCIA MARIA DOLORES  21186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15"18 EQUIPO  A  ANC    ACADEMIA DE NATACION CORDOB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ZARRETTA MARIA EMIL2297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BRINA BRENDA        2297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BERTI LUCIANA        2297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ROL DENISE          2297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2"21 EQUIPO  A  CALSJN CLUB ATL.LIBERTAD - SAN JERONIMO NORTE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BERHARDT KAREN       2298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BORDT MICAELA       2298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UXMANN CANDELA      22983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ENSSEN ERIKA         2298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2:00Z</dcterms:created>
  <dc:creator>usuario</dc:creator>
  <dc:description/>
  <cp:keywords/>
  <dc:language>en-US</dc:language>
  <cp:lastModifiedBy>usuario</cp:lastModifiedBy>
  <dcterms:modified xsi:type="dcterms:W3CDTF">2010-01-08T14:2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