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57"92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30 CASSINI IVO           18090 NSAGVB   NATACION SOCIEDAD 94  9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2"76 JARA IVAN JOSE AGUSTIN19379 IMDEP    INST. MUNICIPAL D 94  9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4"91 SERRA JOAQUIN         18018 GESF     CLUB GIMNASIA Y E 94  9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4"94 GAVEGNO MATIAS EZEQUIE19277 CAVS     CLUB ATLETICO VEL 94  9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6"50 PERREN EDGARDO        18012 CALSJN   CLUB ATL.LIBERTAD 94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6"78 SIMONDET IVAN ARIEL   18740 NATASU   NATASUR           94  9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8"92 LUPACCHINI EMMANUEL N.12715 NSAGVB   NATACION SOCIEDAD 94  9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2"53 MALUF CARUSO FERNANDO 18129 CMR      CLUB MENDOZA DE R 94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1'57"92 * 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6"45 LUPACCHINI DIEGO MARTI12846 NSAGVB   NATACION SOCIEDAD 92 10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7"23 REYNOSO MATIAS GABRIEL18033 CAUSF    CLUB ATLETICO UNI 92 10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0"04 BECKER JONATAN ALEX   15341 NSAGVB   NATACION SOCIEDAD 92  9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0"18 CRESPO GONZALO EXEQUIE17235 CARP     CLUB ATLETICO RIV 92  9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3"08 VI¥A LUCAS MARTIN      3986 CAI      C.A.INDEPENDIENTE 93  9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3"72 CASTRO PABLO          19292 CULP     CLUB UNIVERSITARI 92  9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6"16 POMA MORES MANUEL     17184 ANC      ACADEMIA DE NATAC 93  9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9"28 MARENGO RICARDO FRANCO 5662 CARP     CLUB ATLETICO RIV 93  8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JUVENIL                  1'56"45 LUPACCHINI DIEGO NSAGV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8 *  200 m.LIBRE     JUVEN.(1º/2º+3ºAño)*MAYOR *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9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9"17 BORGHELLO ROLANDO     13929 CAE      CLUB ATLETICO EST 91  9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35:00Z</dcterms:created>
  <dc:creator>usuario</dc:creator>
  <dc:description/>
  <cp:keywords/>
  <dc:language>en-US</dc:language>
  <cp:lastModifiedBy>Flia Andino</cp:lastModifiedBy>
  <dcterms:modified xsi:type="dcterms:W3CDTF">2010-01-22T15:3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