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8 *   50 m.LIBRE     MENOR 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8"11 CABALEIRO AGUSTIN     20986 UBC      UNO BAHIA CLUB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8"40 RIVAS KEVIN ANDRES    22319 MSSJ     MUNICIPALIDAD DE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9"00 IBARRA GASTON         22314 CNSA     CLUB NAUTICO SPO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9"06 LIRUSSO MAURO         22303 CACC     CLUB ATLETICO C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0"11 LASTRA AGUSTIN        23071 ADA      ASOCIACION DEPOR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0"24 FARIAS JUAN PEDRO     21463 ADA      ASOCIACION DEPOR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0"33 MORTL AUGUSTO         21505 CRAZUL   CLUB DE REMO DE 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0"41 GENESTAR JESUS DIEGO  21784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0"66 CESARI JEREMIAS       21206 CSSJ     CLUB SANJUSTIN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0"71 MOLINA NICOLAS        22491 CAVS     CLUB ATLETICO VE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0"84 BARA¥O RENATO         21839 CRU      CLUB REGATAS URUG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0"93 AMARILLA MARTIN       22761 NATASU   NATASUR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1"07 SCARPELLO TOMAS       21832 CAAB     CLUB ATLETICO AL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1"07 SILVA THOMAS JOAQUIN  22452 NATASU   NATASUR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31"12 GONZALEZ SANTIAGO DANI21822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31"21 MARCHINI MAURO        21466 CELP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31"49 BELTRAMI TORRES NICOLA21531 GEVP     GIMNASIA Y ESGRIM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31"57 VIZCARRA KEVIN        21529 NSAGVB   NATACION SOCIEDAD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9°: 0'31"59 GALLINGER NELSON      23151 CAAB     CLUB ATLETICO ALL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31"80 NICORA LAUTARO        21467 CELP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31"83 OLIVIER LAUTARO       21487 EFC      ECHESORTU FOOT B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31"90 RAMPULLA JUAN PABLO   23133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31"94 NIETO FACUNDO         22310 GER      CLUB DE GIMNASI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0'31"97 ODETTI ESTEBAN JORGE  21824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0'32"15 SAMBRANA JUAN IGNACIO 21823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0'32"27 TOLEDO MARIANO        22496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0'32"40 CARAM NICOLAS AGUSTIN 21821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0'32"73 LACAVA LORENZO        21838 CRU      CLUB REGATAS URUG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9°: 0'33"53 MELCHOR MARTIN        21830 CAAB     CLUB ATLETICO ALL 97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0°: 0'33"63 QUAGLINI GINO         21831 CAAB     CLUB ATLETICO AL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20:00Z</dcterms:created>
  <dc:creator>usuario</dc:creator>
  <dc:description/>
  <cp:keywords/>
  <dc:language>en-US</dc:language>
  <cp:lastModifiedBy>usuario</cp:lastModifiedBy>
  <dcterms:modified xsi:type="dcterms:W3CDTF">2010-01-08T14:2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