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48 LOPEZ CIELO           17799 CUC      CLUB UNIVERSITARI 94  9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84 CHAZARRETA FLORENCIA  18346 ANC      ACADEMIA DE NATAC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30 SANCHEZ DANIELA       18017 GESF     CLUB GIMNASIA Y E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09 TISSERA FLORENCIA     18134 CMR      CLUB MENDOZA DE R 94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9"10 LICCIARDELLO FIDALGO Z21517 CCS      COMPLEJO CRISTAL  94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85 PITRUZZELA ANGELES    17659 CUC      CLUB UNIVERSITARI 93  95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0"94 PAREDES DENISE AIXA   17943 CARP     CLUB ATLETICO RIV 93  93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36 DE ARCA ANABELLA      14728 CARP     CLUB ATLETICO RIV 92  9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90 CAPEZZONE ROSELLA     17342 CMR      CLUB MENDOZA DE R 93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47 TRENTO LARA           16383 GESF     CLUB GIMNASIA Y E 92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80 OJEDA CANDELA NOEMI   16582 CRR      CLUB DE REGATAS R 93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84 RODRIGUEZ FLORENCIA AL16397 NSAGVB   NATACION SOCIEDAD 92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MARIA JOSE    20622 NATASU   NATASUR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3:00Z</dcterms:created>
  <dc:creator>usuario</dc:creator>
  <dc:description/>
  <cp:keywords/>
  <dc:language>en-US</dc:language>
  <cp:lastModifiedBy>Flia Andino</cp:lastModifiedBy>
  <dcterms:modified xsi:type="dcterms:W3CDTF">2010-01-22T15:3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