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7 *  200 m.COMBINADO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6"21 BERGHESE NAHUEL       20723 CGTC     COLEGIO GABRI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0"31 GUTIERREZ JOSE LEON   20861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30"73 PRIEDE JERONIMO       20609 IAE      INSTITUTO ALBERT 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2'33"16 GRASSI SANTIAGO       20741 CAUSF    CLUB ATLETICO UNI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2'33"32 WEIGANDT DIEGO        20864 CAAB     CLUB ATLETICO ALL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35"82 PASCUAL IGNACIO NICOLA20594 ADA      ASOCIACION DEPOR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37"38 ROVIRA GONZALO        20876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41"21 MC CARGO TOMAS        20597 CAK      CLUB ATLETICO K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42"45 NIELSON RAMIRO        23157 CASISJ   CLUB AUSONIA SOC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42"67 SCHARAGROSKY SIMON    20863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42"70 GIMENEZ EZEQUIEL      20867 GTS      GIMNASIA Y TIRO -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3'07"56 NICOLA FAUSTO         2075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DRIGUEZ DEL ROSSI A.22649 CHINDO   CHACRAS INDOOR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0:00Z</dcterms:created>
  <dc:creator>usuario</dc:creator>
  <dc:description/>
  <cp:keywords/>
  <dc:language>en-US</dc:language>
  <cp:lastModifiedBy>usuario</cp:lastModifiedBy>
  <dcterms:modified xsi:type="dcterms:W3CDTF">2010-01-08T14:0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