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100 m.PECHO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1'09"70 * REC. ARGENTINO: 1'03"3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1"94 HEWITT STORM WORAPHOM 19919 CARP     CLUB ATLETICO RIV 95  96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20 BORGHELLO ADRIAN      19526 CAE      CLUB ATLETICO EST 95  9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78 GARAY NEHUEN JERONIMO 19507 CUC      CLUB UNIVERSITARI 95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21 PEDRAZA NAHUEL IGNACIO19918 CAVS     CLUB ATLETICO VEL 95  91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6"24 POLIC LUCAS ADRIAN    19957 ENR      ESCUELA DE NATACI 95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42 BAZAN MARCOS          23014 NSAGVB   NATACION SOCIEDAD 95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8"34 ACU¥A IMANOL          20813 CAPRI    CLUBES ASOCIADOS  95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8"87 DE LA QUINTANA MARIO  19610 ENSDC    ESCUELA DE NAT. S 95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2:00Z</dcterms:created>
  <dc:creator>usuario</dc:creator>
  <dc:description/>
  <cp:keywords/>
  <dc:language>en-US</dc:language>
  <cp:lastModifiedBy>Flia Andino</cp:lastModifiedBy>
  <dcterms:modified xsi:type="dcterms:W3CDTF">2010-01-22T15:32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