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 50 m.ESPALDA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86 ALVAREZ JUAN SEBASTIAN22690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86 PETIT IGNACIO         22782 GER      CLUB DE GIMNASI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67 ALTAMIRANO FRANCO     229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84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14 GARCIA MANUEL         22636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59 MORELLO GUIDO         22634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87 HOET LEONARDO         22685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26 BENITEZ MAZZEO MANUEL 20534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06 ROMERO LUCAS          22689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32 ESTRADA GONZALO       22984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42 SALIM DIEGO           22997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04 VAN DITMAR AXEL       21183 CHINDO   CHACRAS INDOOR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4:00Z</dcterms:created>
  <dc:creator>usuario</dc:creator>
  <dc:description/>
  <cp:keywords/>
  <dc:language>en-US</dc:language>
  <cp:lastModifiedBy>usuario</cp:lastModifiedBy>
  <dcterms:modified xsi:type="dcterms:W3CDTF">2010-01-08T13:4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