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RNEO: REPUBLICA CAD 2 - JUVENILES        2ª JORNADA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CE.N.A.R.D.                                   FECHA: 21/01/1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SULTADOS: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PRUEBA 24 *  100 m.ESPALDA   JUVEN.(1º/2º+3ºAño)*MAYOR *    VARONES*   FINALES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CLASIFICACION CATEGORIA : JUVEN.   1º Año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C.NAC.DE CATEG.-  JUVENIL                : 1'01"01 * REC. ARGENTINO: 0'56"28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° : 1'03"05 JARA IVAN JOSE AGUSTIN19379 IMDEP    INST. MUNICIPAL D 94  96.7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° : 1'03"83 CASSINI IVO           18090 NSAGVB   NATACION SOCIEDAD 94  95.58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° : 1'03"83 GOMEZ MORENO FELIPE    9270 SUTERH   SIND.UNICO TRABAJ 94  95.58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° : 1'05"65 SAIZ LUCIANO JOSE     17280 CIHCR    COMPLEJO INGENIER 94  92.9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° : 1'05"66 REARTE LUCAS          19860 EME      ESCUELA MUNICIPAL 94  92.9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6° : 1'05"71 CASTRO LUCAS          18151 EFC      ECHESORTU FOOT BA 94  92.8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7° : 1'07"12 ANDINO JULIO NICOLAS  18009 CRSF     CLUB REGATAS SANT 94  90.89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8° : 1'07"71 PAZOS ENZO            18951 APG      ASOCIACION PATIO  94  90.1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RNEO: REPUBLICA CAD 2 - JUVENILES        2ª JORNADA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CE.N.A.R.D.                                   FECHA: 21/01/1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SULTADOS: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PRUEBA 24 *  100 m.ESPALDA   JUVEN.(1º/2º+3ºAño)*MAYOR *    VARONES*   FINALES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CLASIFICACION CATEGORIA : JUVEN.   2º y 3º Año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C.NAC.DE CATEG.-  JUVENIL                : 1'01"01 * REC. ARGENTINO: 0'56"28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° : 1'02"08 ZUQUI VALENTIN        17171 CAE      CLUB ATLETICO EST 93  98.27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° : 1'02"11 VARGAS VALENTIN       17183 AST      ASOCIACION SANJUA 93  98.2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° : 1'03"21 ESCALANTE MATIAS GASTO 8998 SUTERH   SIND.UNICO TRABAJ 92  96.5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° : 1'03"49 BOSI SEBASTIAN        19758 IAE      INSTITUTO ALBERT  92  96.09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° : 1'03"79 DIEGO GABRIEL AUGUSTO 19950 CAITUZ   CLUB ATLETICO ITU 93  95.6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6° : 1'04"02 LABORERO MICAEL       17204 CUC      CLUB UNIVERSITARI 93  95.29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7° : 1'04"06 BONANNO STEFANO       15017 CAVS     CLUB ATLETICO VEL 92  95.2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8° : 1'05"18 URANGA ERIC           17812 CAK      CLUB ATLETICO KIM 92  93.6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RNEO: REPUBLICA CAD 2 - JUVENILES        2ª JORNADA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CE.N.A.R.D.                                   FECHA: 21/01/1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SULTADOS: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PRUEBA 24 *  100 m.ESPALDA   JUVEN.(1º/2º+3ºAño)*MAYOR *    VARONES*   FINALE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CLASIFICACION CATEGORIA : MAYOR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C. ARGENTINO: 0'56"28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° : 1'00"75 BORGHELLO ROLANDO     13929 CAE      CLUB ATLETICO EST 91  92.6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silver" stroked="f" o:allowincell="f" style="position:absolute;margin-left:7.8pt;margin-top:282.4pt;width:466.2pt;height:170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FESANA" trim="t" style="font-family:&quot;Verdana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2T15:31:00Z</dcterms:created>
  <dc:creator>usuario</dc:creator>
  <dc:description/>
  <cp:keywords/>
  <dc:language>en-US</dc:language>
  <cp:lastModifiedBy>Flia Andino</cp:lastModifiedBy>
  <dcterms:modified xsi:type="dcterms:W3CDTF">2010-01-22T15:31:00Z</dcterms:modified>
  <cp:revision>2</cp:revision>
  <dc:subject/>
  <dc:title>———————————————————————————————————————————————————————————————————————————————</dc:title>
</cp:coreProperties>
</file>