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ESPALDA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8"56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35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79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41 MORTL AUGUSTO         21505 CRAZUL   CLUB DE REMO DE 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48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9"15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68 BELTRAMI TORRES NICOLA21531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77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29 NICORA LAUTARO        21467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07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2"13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00 DE ARACAMA VICCINO G. 21162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3"47 FONTRONS JUAN         22652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67 PUIG AGUSTIN          20782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98 CORREA LUCAS          23008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4"06 ALFONSO FELIPE        21864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4"39 GIRARDINI LAUTARO     21213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4"39 CACCAVIELLO KEVIN     21969 CAMDP    CLUB ATLANTIS M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4"93 GONZALEZ SANTIAGO DANI21822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5"69 SAMBRANA JUAN IGNACIO 21823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5"87 SILVA THOMAS JOAQUIN  22452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6"12 CIARNIELLO JUSTO      22306 LOAS     LABARRA OLIMPIC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26"17 QUAGLINI GINO         2183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6"60 PETRACO LUCAS         2181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6"93 CESARI JEREMIAS       2120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28"09 LACAVA LORENZO        21838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28"39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28"91 PUGLIESE LEONARDO     22918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29"19 SORIA DIEGO           21954 SLTC     SANTIAGO LAWN T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1'29"43 MELCHOR MARTIN        21830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30"29 MEYER MIGUEL          21967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30"44 DIGDANIAN MANUEL      21965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31"03 PIERONI FRANCO        2181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31"70 DUARTE MARCOS LAUTARO 20455 CSF      CLUB SAN FERNAND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32"58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34"03 SAGUES JUAN IGNACIO   21809 SAG      SOCIEDAD ALEMAN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1'34"72 FERNANDEZ GASTON ARIEL21161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QUARENTA GIANFRANCO   21439 CRB      CLUB DE REGATAS 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A¥O RENATO         21839 CRU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LLINGER NELSON      23151 CAAB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0:00Z</dcterms:created>
  <dc:creator>usuario</dc:creator>
  <dc:description/>
  <cp:keywords/>
  <dc:language>en-US</dc:language>
  <cp:lastModifiedBy>usuario</cp:lastModifiedBy>
  <dcterms:modified xsi:type="dcterms:W3CDTF">2010-01-08T13:3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