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2 *  200 m.COMBINADO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18"41 * REC. ARGENTINO: 2'07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0"41 GRECO SANTIAGO        19493 AST      ASOCIACION SANJUA 95  98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20"94 HEWITT STORM WORAPHOM 19919 CARP     CLUB ATLETICO RIV 95  98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2"99 BORGHELLO ADRIAN      19526 CAE      CLUB ATLETICO EST 95  96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6"83 MU¥OZ JEREMIAS        19242 EFC      ECHESORTU FOOT BA 95  9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8"37 DE LA QUINTANA MARIO  19610 ENSDC    ESCUELA DE NAT. S 95  9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9"65 FARIAS DAVID NICOLAS  19151 ADA      ASOCIACION DEPORT 95  92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0"56 GARAY NEHUEN JERONIMO 19507 CUC      CLUB UNIVERSITARI 95  91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2'38"50 RACZKOWSKY FEDERICO   23044 CAK      CLUB ATLETICO KIM 95  8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7:00Z</dcterms:created>
  <dc:creator>usuario</dc:creator>
  <dc:description/>
  <cp:keywords/>
  <dc:language>en-US</dc:language>
  <cp:lastModifiedBy>Flia Andino</cp:lastModifiedBy>
  <dcterms:modified xsi:type="dcterms:W3CDTF">2010-01-22T15:2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