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1 *  200 m.ESPALDA   CADETE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28"29 BERGHESE NAHUEL       20723 CGTC     COLEGIO GABRIEL 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32"96 DURANDO LORENZO       21139 CDYCA    CDYCA          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35"14 ASTORE GASTON         20879 CGTC     COLEGIO GABRIEL 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35"82 GOROSITO GASTON       21554 CARP     CLUB ATLETICO RIV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37"07 BUSCAGLIA GUIDO       21457 CAOU     CLUB ATLETICO ON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37"65 MC CARGO TOMAS        20597 CAK      CLUB ATLETICO KIM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37"86 LUNA SAMBRAN URIEL F. 22451 CARP     CLUB ATLETICO RIV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38"38 PISKULICH ESTEBAN     20823 ENSDC    ESCUELA DE NAT. </w:t>
      </w:r>
      <w:r>
        <w:rPr>
          <w:rFonts w:cs="Courier New" w:ascii="Courier New" w:hAnsi="Courier New"/>
          <w:sz w:val="20"/>
          <w:szCs w:val="20"/>
          <w:lang w:val="en-GB"/>
        </w:rPr>
        <w:t xml:space="preserve">S 96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2'39"73 WEIGANDT DIEGO        20864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2'44"49 AROLFO MATIAS         20745 CECI     CECI BASKET BALL 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2'48"51 ALEGRE SEBASTIAN      22308 CACC     CLUB ATLETICO CE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2'52"89 CASARES FEDERICO      22020 CDHSJ    CLUB DEPORTIVO HU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57:00Z</dcterms:created>
  <dc:creator>usuario</dc:creator>
  <dc:description/>
  <cp:keywords/>
  <dc:language>en-US</dc:language>
  <cp:lastModifiedBy>usuario</cp:lastModifiedBy>
  <dcterms:modified xsi:type="dcterms:W3CDTF">2010-01-08T12:57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