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100 m.MARIPOSA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51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00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24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40 PEREZ AGUSTINA        20461 OXIGEN   OXIGENO CENTRO 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58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5:00Z</dcterms:created>
  <dc:creator>usuario</dc:creator>
  <dc:description/>
  <cp:keywords/>
  <dc:language>en-US</dc:language>
  <cp:lastModifiedBy>usuario</cp:lastModifiedBy>
  <dcterms:modified xsi:type="dcterms:W3CDTF">2010-01-08T12:45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