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9 *  400 m.COMBINADO MENOR 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33"99 LEALE DIANA           21841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47"17 INGRASSIA AGUSTINA    20344 QE       QUINTO ESTILO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5'47"65 GIMENEZ CAMILA        21692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5'54"95 OLMEDO LUCIA          21691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6'02"41 POCCHETTINO MARIA PAUL21155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6'10"30 PAZ MARIA DEL PILAR   20460 NSAGVB   NATACION SOCIED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6'13"14 CIARNIELLO DELFINA    22302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6'15"35 IVARS NAOMI           23147 GON      GUSTAVO ORIOZABA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6'23"90 MORENO LARES CONSTANZA21966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46:00Z</dcterms:created>
  <dc:creator>usuario</dc:creator>
  <dc:description/>
  <cp:keywords/>
  <dc:language>en-US</dc:language>
  <cp:lastModifiedBy>usuario</cp:lastModifiedBy>
  <dcterms:modified xsi:type="dcterms:W3CDTF">2010-01-07T22:47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