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8 *  200 m.ESPALDA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20"53 * REC. ARGENTINO: 2'02"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1"11 RICOBELLI DAMIAN      19243 EFC      ECHESORTU FOOT BA 95 17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52 FARIAS DAVID NICOLAS  19151 ADA      ASOCIACION DEPORT 95  9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3"35 VARGAS FELIPE         19492 AST      ASOCIACION SANJUA 95  9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71 FURSZYFER TOMAS ALEJAN20634 NATASU   NATASUR           95  9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11 BONNET JERONIMO       23070 CAK      CLUB ATLETICO KIM 95  9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8"22 LAPIEDRA JUAN CARLOS  17731 NSAGVB   NATACION SOCIEDAD 95  94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70 GARETTO GERMAN        19938 DDMC     DIRECCION DE DEPO 95  93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39"04 RACZKOWSKY FEDERICO   23044 CAK      CLUB ATLETICO KIM 95  88.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NAC.DE CATEG.-  CADETE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ARGENTINO             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CORD MUNDIAL               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SUDAMERICANO ABSOLUTO                    1'21"11 RICOBELLI DAMIAN EF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3:00Z</dcterms:created>
  <dc:creator>usuario</dc:creator>
  <dc:description/>
  <cp:keywords/>
  <dc:language>en-US</dc:language>
  <cp:lastModifiedBy>Flia Andino</cp:lastModifiedBy>
  <dcterms:modified xsi:type="dcterms:W3CDTF">2010-01-22T15:23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