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5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4'45"64 * REC. ARGENTINO: 4'22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3"81 EQUIPO  A  NSAGVB NATACION SOCIEDAD ALEMANA DE GIMNASIA  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68 RODRIGUEZ CANDELA LUCIA  12271 NSAGVB      9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4"65 EQUIPO  A  CUC    CLUB UNIVERSITARIO CORDOBA               9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43 BERRINO ANDREA ELIANA    18372 CUC        10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3"26 EQUIPO  A  EFC    ECHESORTU FOOT BALL CLUB - ROSARIO       8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ZZUTI ALDANA        18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ORE PASERO IARA   2103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AGUSTINA      2188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TON VALENTINA      1816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34 BOZZUTI ALDANA           18160 EFC       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 1'08"43 CUC          100 m.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5 * 4 X 100 m. COMBINADO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7"84 EQUIPO  A  CARP   CLUB ATLETICO RIVER PLATE              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IRO MORENA       1537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86 WELYKI CARLA DANIELA A.  16073 CARP        9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0"09 EQUIPO  A  CMR    CLUB MENDOZA DE REGATAS                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45 GUTIERREZ MARIANA        16486 CMR         9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7"77 EQUIPO  A  CAI    C.A.INDEPENDIENTE - AVELLANEDA           8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JESSICA VANIN 97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ONE GIANINA       16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ECILIA     1755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16 GARCIA NU¥EZ BELEN       19803 CAI        103.0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12"02 EQUIPO  B  EFC    ECHESORTU FOOT BALL CLUB - ROSARIO       83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1"70 FAY NERINA BELEN         18146 EFC       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 1'07"16 CAI          100 m.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2:00Z</dcterms:created>
  <dc:creator>usuario</dc:creator>
  <dc:description/>
  <cp:keywords/>
  <dc:language>en-US</dc:language>
  <cp:lastModifiedBy>Flia Andino</cp:lastModifiedBy>
  <dcterms:modified xsi:type="dcterms:W3CDTF">2010-01-21T13:1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