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COMBINADO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51"53 MAITE PUCA            23138 CNHB     CLUB NAHUEL HUAP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56"94 ENGELBERGER CAMILA    22688 CAE  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9"51 GARCIA MARIA VICTORIA 21726 ENH      ESCUELA DE NATA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03"76 MARTIN MARIA SOL      22045 OXIGEN   OXIGENO CENTRO D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04"61 MANSILLA YAMILA       23137 CNHB     CLUB NAHUEL HUAP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05"04 QUINTEROS FLORENCIA   22635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05"26 JUAREZ LUISINA        22783 LOAS     LABARRA OLIMPICA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07"77 OBERTI LUCIANA        22974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08"96 SCIAINI MARIA SOL     21656 CSF      CLUB SAN FERNAND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10"42 CHAZARRETTA MARIA EMIL22971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3'14"14 DE TITTA BARBARA      21343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3'17"86 PONS LEILA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16:00Z</dcterms:created>
  <dc:creator>usuario</dc:creator>
  <dc:description/>
  <cp:keywords/>
  <dc:language>en-US</dc:language>
  <cp:lastModifiedBy>usuario</cp:lastModifiedBy>
  <dcterms:modified xsi:type="dcterms:W3CDTF">2010-01-07T22:17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