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4 * 4 X 100 m. LIBRE     CADETE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- REL.DE CLUBES : 4'03"98 * REC. ARGENTINO: 3'28"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02"72 EQUIPO  A  CAVS   CLUB ATLETICO VELEZ SARSFIELD           10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L LUCAS JULIAN    2051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ORDANO IAN GABRIEL  2150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AVO CHRISTIAN EZEQUI2153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DRAZA NAHUEL IGNACIO1991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26 KOMEL LUCAS JULIAN       20516 CAVS        9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04"43 EQUIPO  A  QE     QUINTO ESTILO                            9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UZZI HERNAN         203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FEDERICO GABRIE1947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LUIS MIGUEL   1972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NA SANTIAGO MATIAS 1946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65 BRUZZI HERNAN            20343 QE          9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1"55 EQUIPO  A  GESF   CLUB GIMNASIA Y ESGRIMA - SANTA FE       9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JUAN CRUZ     195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1"98 TRENTO TOMAS             19576 GESF        9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2"50 EQUIPO  A  AST    ASOCIACION SANJUANINA DE TRIATLON        9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RGAS FELIPE         1949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A JUAN JAVIER     2264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ES NICOLAS AGUSTIN  2228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ECO SANTIAGO        1949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0"24 VARGAS FELIPE            19492 AST         9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7"50 EQUIPO  A  NATASU NATASUR                                  9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CARLOS          227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YAIR MARCELO    2149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SZYFER TOMAS ALEJAN206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LAUTARO JAVIER20975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72 PEREZ CARLOS             22739 NATASU      84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18"70 EQUIPO  A  NSAGVB NATACION SOCIEDAD ALEMANA DE GIMNASIA    9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IEDRA JUAN CARLOS  1773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ZAN MARCOS          23014                             CADE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BONFIGLI JONATHAN     19339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MINIGUTTI BENJAMIN    182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21 LAPIEDRA JUAN CARLOS     17731 NSAGVB    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18"92 EQUIPO  A  EFC    ECHESORTU FOOT BALL CLUB - ROSARIO       9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¥OZ JEREMIAS        1924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ERA JAVIER        2013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UTISTA KEVIN        2278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BELLI DAMIAN      1924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79 MU¥OZ JEREMIAS           19242 EFC       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.DE CATEG.-  CADETE - REL.DE CLUBES    4'02"72 CAVS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1:00Z</dcterms:created>
  <dc:creator>usuario</dc:creator>
  <dc:description/>
  <cp:keywords/>
  <dc:language>en-US</dc:language>
  <cp:lastModifiedBy>Flia Andino</cp:lastModifiedBy>
  <dcterms:modified xsi:type="dcterms:W3CDTF">2010-01-21T13:1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