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4 *  2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06 IBARRA GASTON         22314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1"20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5"40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5"81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7"24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7"81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8"79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29"03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29"38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9"54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9"54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30"39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30"74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30"75 LLORET AGUSTIN        21693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1"43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1"97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2"32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32"39 NIETO FACUNDO         22310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32"74 SAGUES JUAN IGNACIO   21809 SAG      SOCIEDAD ALEMAN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32"93 QUIROGA UCIEL         21160 CMR      CLUB MENDOZA DE 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°: 2'33"16 CARNIEL MARTIN        20468 CARP     CLUB ATLETICO RIV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33"47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33"9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34"99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35"55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2'36"08 BERGAGLIO JUAN MANUEL 21527 CAI      C.A.INDEPENDIENTE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°: 2'37"78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40"27 CORREA LUCAS          23008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2'40"35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2'40"75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2'48"83 ODETTI ESTEBAN JORGE  2182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1:00Z</dcterms:created>
  <dc:creator>usuario</dc:creator>
  <dc:description/>
  <cp:keywords/>
  <dc:language>en-US</dc:language>
  <cp:lastModifiedBy>usuario</cp:lastModifiedBy>
  <dcterms:modified xsi:type="dcterms:W3CDTF">2010-01-07T22:0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