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JUVEN.(1º/2º+3ºAño)*MAYOR *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13"11 * REC. ARGENTINO: 1'1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28 GARCIA NU¥EZ AILEN    21528 CAI      C.A.INDEPENDIENTE 94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2"89 FARIAS DENISE SOLEDAD 19158 ADA      ASOCIACION DEPORT 94  8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61 MIRANDA MARIA SOL      3969 CAI      C.A.INDEPENDIENTE 94  87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83 RIAT NATALIA          17278 CIHCR    COMPLEJO INGENIER 94  8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7"50 GIUDICE MARIA FLORENCI18903 GESF     CLUB GIMNASIA Y E 94  83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8"44 TISSIERES TAMARA      19979 CNHB     CLUB NAHUEL HUAPI 94  8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9"53 TISSERA FLORENCIA     18134 CMR      CLUB MENDOZA DE R 94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JACQUIER CAMILA       18015 CALSJN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JUVEN.(1º/2º+3ºAño)*MAYOR *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13"11 * REC. ARGENTINO: 1'1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64 ASIS MIJAL            17392 CGTC     COLEGIO GABRIEL T 93  9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41 SILVA CARLA           16299 CIHCR    COMPLEJO INGENIER 92  9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55 COLOMBO CECILIA BELEN 16813 SUTERH   SIND.UNICO TRABAJ 92  8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92 MUSTAFA MACARENA      21122 APG      ASOCIACION PATIO  93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44 FRESONE GIANINA       16239 CAI      C.A.INDEPENDIENTE 93  8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4"05 MARTINEZ VALERIA      19375 UBC      UNO BAHIA CLUB    92  8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5"24 PALMINTERI JULIETA    19240 EFC      ECHESORTU FOOT BA 93  8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JEDA CANDELA NOEMI   16582 CRR    SW 7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9:00Z</dcterms:created>
  <dc:creator>usuario</dc:creator>
  <dc:description/>
  <cp:keywords/>
  <dc:language>en-US</dc:language>
  <cp:lastModifiedBy>Flia Andino</cp:lastModifiedBy>
  <dcterms:modified xsi:type="dcterms:W3CDTF">2010-01-21T12:5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