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8 *  100 m.PECHO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57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67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80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16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5"58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17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47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9"34 PIZARRO CANDELA       20714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1"22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1"71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3"42 LEZCANO ROCIO BELEN   21502 CAI      C.A.INDEPENDIENT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3"47 TOMAS SALAMANCA JULIET19738 CSF      CLUB SAN FERNAND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3"69 RUGGIERO TAMARA       23045 CAK      CLUB ATLETICO KIM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33"80 CANTERA AMPARO        20897 CCRN     CLUB CIPOLLETTI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8"68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9 *  200 m.MARIPOSA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4"83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6"13 PRIEDE JERONIMO       20609 IAE      INSTITUTO ALBERT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2'29"72 WEIGANDT DIEGO        20864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2"10 VILLAFA¥E NICOLAS ALEJ21008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8"11 PISKULICH ESTEBAN     20823 ENSDC    ESCUELA DE NAT. S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8"71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2"96 SCHARAGROSKY SIMON    20863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0 *  1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3"42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91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7"74 BRUZZESE CORIN        22304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7"91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8"30 FARES MARIA DELIA     21828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8"50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9"82 POCCHETTINO MARIA PAUL21155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9"87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0"10 MELERO SABRINA        21330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0"59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0"69 DELIA MAGALI          20336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0"78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0"98 MAYDANA FLORENCIA     21211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0"98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1"04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1"20 SOSA SOLER SILVIA     22651 APH      ASOCIACION DE P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1"21 FIGUEROA EMILCE VICTOR2228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1"21 MONTENEGRO BRENDA     21329 NAC      NATATORIO ARGEN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2"10 IVARS NAOMI           23147 GON      GUSTAVO ORIOZABA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2"50 CAMIOLO ROSANA        21582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2"81 ARIZA PILAR           21885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2"99 GELOS MILAGROS        22500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°: 1'13"10 GRINFELD KAREM        22499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3"59 CARRIZO OLIVIA        21912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3"64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14"10 LOZA SOFIA            21782 DDMC     DIRECCION DE DEP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14"19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5"02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15"40 FERRERO EUGENIA       2120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4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54"82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55"90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57"28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02"76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04"12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04"90 KEMELMAJER JUAN FRANCI21157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05"82 LLORET AGUSTIN        21693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5'06"52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5'11"51 BENITEZ LEONEL GASTON 21622 CAE      CLUB ATLETICO EST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5'13"34 BERNIS ULISES         23060 CAITUZ   CLUB ATLETICO ITU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5'13"94 QUIROGA UCIEL         21160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5'14"21 LACAVA LORENZO        21838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5'17"60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5'17"78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5'18"81 DE CUNTO BRUNO        23042 CAK      CLUB ATLETICO K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5'20"04 GARNER AGUSTIN        21777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5'24"12 CIARNIELLO JUSTO      22306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5'24"91 SAGUES JUAN IGNACIO   21809 SAG      SOCIEDAD ALEMAN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5'29"90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5'37"31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BARRA GASTON         22314 CNSA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 50 m.LIBRE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51 MARTIN MARIA SOL      22045 OXIGEN   OXIGENO CENTRO 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81 KOROL DENISE          22972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90 SOLA REYES AGUSTINA IN20650 OSN      CLUB ATLE.OBRAS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1"98 MANDUCA ALONSO SARA   21195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14 GANCIA MARIA DOLORES  21186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27 JUAREZ LUISINA        22783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3"38 ANELLI VICTORIA       22687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79 GALOPPO REINARES CECIL22998 STPS     STAR POINT DE S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84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3"91 MANSILLA YAMILA       23137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97 QUINTEROS FLORENCIA   22635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4"08 MIRANDA MOIRA         23156 CIHCR    COMPLEJO INGENIE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4"18 PEREYRA SOFIA ANDREA  22128 GEVP     GIMNASIA Y ESGR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4"24 LUBRINA BRENDA        22973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4"34 SCIAINI MARIA SOL     21656 CSF      CLUB SAN FERNAND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4"73 ALANIZ VICTORIA       22613 CELP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4"79 AMBORDT MICAELA       22982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34"88 NIELSON DANIELA       23134 CASISJ   CLUB AUSONIA SOC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5"01 MOLINA VALENTINA      23012 CAAB     CLUB ATLETICO AL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°: 0'35"08 BISTERFELD MARTINA    23155 CAAB     CLUB ATLETICO AL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5"09 TALAVERA SOFIA        23135 ENSDC    ESCUELA DE NAT.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5"12 CITZIA MILAGROS       22978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5"16 OBERTI LUCIANA        22974 ANC      ACADEMIA DE NATAC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°: 0'36"09 EBERHARDT KAREN       22981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36"94 VILLALBA MALENA       23154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37"91 LAUXMANN CANDELA      22983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0"14 URRUTI LOURDES        23153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3 *  100 m.LIBRE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6"28 DOMINGUEZ LUCAS       22780 CNSA     CLUB NAUTICO S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8"17 GRECO RODRIGO         23132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0"51 DIAZ RODRIGO          22969 CGTC     COLEGIO GABRIEL 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1"38 ARMENTANO SANTIAGO    2272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1"64 ESTRADA GONZALO       22984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1"81 ALVAREZ JUAN SEBASTIAN22690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1"89 MORELLO GUIDO         22634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2"14 ALTAMIRANO FRANCO     229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3"03 FERNANDEZ FACUNDO     22744 CAL      CLUB ATLETICO L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3"09 LAJAD TOMAS MANUEL    22996 GTS      GIMNASIA Y TIR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13"47 BALLHORST GERMAN      22686 CRU      CLUB REGATAS URUG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4"09 ROMERO LUCAS          22689 CAPER    CLUB ATLETICO PAR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15"36 DIAZ TOMAS            23148 YPF M    CLUB Y.P.F. - ME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5"55 RASINO OCTAVIO        2297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7"08 SALIM DIEGO           22997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4 * 4 X 100 m. COMBINADO CADETE(1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41"48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DIEGO        2086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JOSE LEON   2086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ARAGROSKY SIMON    2086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VIRA GONZALO        2087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41"56 EQUIPO  A  CARP   CLUB ATLETICO RIVER PL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2155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EO NICOLAS    2045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NIEL JUAN AGUSTIN  193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203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5 * 4 X  50 m. LIBRE     MENOR 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1"88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NA SOFIA         2184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VARA CAROLINA  2229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GUEROA EMILCE VICTOR2228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DIANA           218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1"82 EQUIPO  A  GTS    GIMNASIA Y TIRO - SALT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LUCIA         2196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ICAELA     226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LARES CONSTANZA2196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AGLIA TORRES GIOVA2195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3"24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YDANA FLORENCIA     2121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URI ROMINA ALEJANDRA2121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LOTTI GIULIANA     2120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 MARTINA         212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4"61 EQUIPO  A  CACC   CLUB ATLETICO CENTRAL CORDOB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CAMILA         2230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VICTORIA      223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ERI SOFIA          223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OVANT ROCIO         222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4"94 EQUIPO  A  CUC    CLUB UNIVERSITARIO CORDOB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LOS MILAGROS        225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MINGUEZ CANDELARIA  2249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RUA  ROCIO          2249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NFELD KAREM        224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18"03 EQUIPO  A  ENR    ESCUELA DE NATACION REYNADO - HAE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RATOLA CAMILA       2133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ERO SABRINA        213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IA MAGALI          2033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ESI FLORENCIA       213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3:00Z</dcterms:created>
  <dc:creator>usuario</dc:creator>
  <dc:description/>
  <cp:keywords/>
  <dc:language>en-US</dc:language>
  <cp:lastModifiedBy>Julio</cp:lastModifiedBy>
  <dcterms:modified xsi:type="dcterms:W3CDTF">2010-01-09T23:0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