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100 m.MARIPOSA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51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00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24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40 PEREZ AGUSTINA        20461 OXIGEN   OXIGENO CENTRO 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58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7"27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44 GUASARDO CELESTE      23068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19"79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0"18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62 MANDUCA ALONSO LUCIA  20718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200 m.ESPALDA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8"29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2"96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5"14 ASTORE GASTON         20879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5"82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7"07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7"65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7"86 LUNA SAMBRAN URIEL F. 22451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8"38 PISKULICH ESTEBAN     20823 ENSDC    ESCUELA DE NAT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2'39"73 WEIGANDT DIEGO        20864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2'44"49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8"51 ALEGRE SEBASTIAN      22308 CACC     CLUB ATLETICO C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2"89 CASARES FEDERICO      22020 CDHSJ    CLUB DEPORTIVO H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8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0'32"98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36"67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40"02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40"08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42"28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47"61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55"27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1'17"22 PAZ MARIA DEL PILAR   20460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11'31"06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11'34"20 MENDOZA MICAELA       21506 CAI      C.A.INDEPENDIENT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ESPALDA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8"56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35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79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41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48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9"15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68 BELTRAMI TORRES NICOLA21531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77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29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07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2"13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00 DE ARACAMA VICCINO G. 21162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3"47 FONTRONS JUAN         22652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67 PUIG AGUSTIN          20782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98 CORREA LUCAS          23008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4"06 ALFONSO FELIPE        21864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4"39 GIRARDINI LAUTARO     21213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4"39 CACCAVIELLO KEVIN     21969 CAMDP    CLUB ATLANTIS M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4"93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5"69 SAMBRANA JUAN IGNACIO 21823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5"8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6"12 CIARNIELLO JUSTO      22306 LOAS     LABARRA OLIMPIC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26"17 QUAGLINI GINO         2183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6"60 PETRACO LUCAS         2181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6"93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28"09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28"39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28"91 PUGLIESE LEONARDO     22918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29"19 SORIA DIEGO           21954 SLTC     SANTIAGO LAWN T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1'29"43 MELCHOR MARTIN        21830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30"29 MEYER MIGUEL          21967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30"44 DIGDANIAN MANUEL      21965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31"03 PIERONI FRANCO        2181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31"70 DUARTE MARCOS LAUTARO 20455 CSF      CLUB SAN FERNAND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32"58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34"03 SAGUES JUAN IGNACIO   21809 SAG      SOCIEDAD ALEMAN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1'34"72 FERNANDEZ GASTON ARIEL21161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QUARENTA GIANFRANCO   21439 CRB      CLUB DE REGATAS 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A¥O RENATO         21839 CRU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LLINGER NELSON      23151 CAAB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40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7"34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19"87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3"31 KOROL DENISE          22972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9"29 LUBRINA BRENDA        22973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29"77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37"68 PERONI FIAMMA         22746 CARP     CLUB ATLETICO RIV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47"24 PRONOTTO MARIA CONSTAN21187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 50 m.ESPALDA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6 ALVAREZ JUAN SEBASTIAN22690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6 PETIT IGNACIO         22782 GER      CLUB DE GIMNASI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7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84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14 GARCIA MANUEL         22636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59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87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26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06 ROMERO LUCAS          22689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2 ESTRADA GONZALO       22984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42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04 VAN DITMAR AXEL       21183 CHINDO   CHACRAS INDOOR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200 m.PECHO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7"71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8"51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9"06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1"73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4"6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8"89 BENTOS JENNIFER DAIANA20517 SUTERH   SIND.UNICO TRABAJ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0"31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0"47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11"58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18"94 TOMAS SALAMANCA JULIET19738 CSF      CLUB SAN FERNAND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22"86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23"13 LEZCANO ROCIO BELEN   21502 CAI      C.A.INDEPENDIENT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23"39 SCROPPO NATALIA ROCIO 18428 CASLA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27"33 VAZQUEZ FATIMA        21881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27"84 DOMINGUEZ JURE LOURDES20827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3'29"16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30"66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33"78 FERRARI JOSEFINA      19316 CNZ      CLUB NAUTICO ZAR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COMBINADO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6"21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0"31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0"73 PRIEDE JERONIMO       20609 IAE      INSTITUTO ALBERT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33"16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2'33"32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5"82 PASCUAL IGNACIO NICOLA20594 ADA      ASOCIACION DEPOR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7"38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1"21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2"45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2"67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2"70 GIMENEZ EZEQUIEL      20867 GTS      GIMNASIA Y TIR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07"56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DEL ROSSI A.22649 CHINDO   CHACRAS INDOOR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 5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11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40 RIVAS KEVIN ANDRES    22319 MSSJ     MUNICIPALIDAD D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00 IBARRA GASTON         22314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06 LIRUSSO MAURO         22303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11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24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33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41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66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71 MOLINA NICOLAS        22491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0"84 BARA¥O RENATO         21839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93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07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0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1"12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1"21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1"49 BELTRAMI TORRES NICOLA21531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1"57 VIZCARRA KEVIN        21529 NSAGVB   NATACION SOCIED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0'31"59 GALLINGER NELSON      2315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1"80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1"83 OLIVIER LAUTARO       21487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1"90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1"94 NIETO FACUNDO         22310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1"97 ODETTI ESTEBAN JORGE  2182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2"15 SAMBRANA JUAN IGNACIO 21823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2"27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32"40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32"73 LACAVA LORENZO        21838 CRU      CLUB REGATAS URUG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9°: 0'33"53 MELCHOR MARTIN        21830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0'33"63 QUAGLINI GINO         21831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9 * 4 X  50 m. LIBRE     MENOR 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5"09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ASANOWICZ VICTORIA   2118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5"18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21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RHARDT KAREN       229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ORDT MICAELA       2298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XMANN CANDELA      22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ERIKA         2298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5:00Z</dcterms:created>
  <dc:creator>usuario</dc:creator>
  <dc:description/>
  <cp:keywords/>
  <dc:language>en-US</dc:language>
  <cp:lastModifiedBy>usuario</cp:lastModifiedBy>
  <dcterms:modified xsi:type="dcterms:W3CDTF">2010-01-08T14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